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从播种到绽放的温柔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从播种到绽放的温柔历程</w:t>
      </w:r>
      <w:r>
        <w:rPr>
          <w:sz w:val="32"/>
          <w:szCs w:val="32"/>
        </w:rPr>
        <w:t>&lt;/p&gt;&lt;p&gt;&lt;img src="/static-img/6BXP_iooz85a4rk3aClMmtIBsrRJOMuZvJdrbnI-Wj9GDDDSMQaM5-ei8SiHJ-Rf.jpg"&gt;&lt;/p&gt;&lt;p&gt;</w:t>
      </w:r>
      <w:r>
        <w:rPr>
          <w:sz w:val="32"/>
          <w:szCs w:val="32"/>
        </w:rPr>
        <w:t>在一片繁忙的都市中，一个小女孩手里紧握着一包娇花种子，她的心中充满了对自然美好的向往。她决定开始自己的娇花养成记。这个过程不仅是她与大自然亲密接触的旅程，也是一场耐心与坚持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女孩选择了一处光线充足、土壤肥沃的地方作为她的花园。她用力挖开土壤，将种子轻轻撒下，然后覆盖上适量的小麦粉，用水浇灌。随后，她定期给予这些幼苗必要的营养和关爱。</w:t>
      </w:r>
      <w:r>
        <w:rPr>
          <w:sz w:val="32"/>
          <w:szCs w:val="32"/>
        </w:rPr>
        <w:t>&lt;/p&gt;&lt;p&gt;&lt;img src="/static-img/xqc2BW9qXd1LKhLnkEScx9IBsrRJOMuZvJdrbnI-Wj8R9KxreLVH6GiAFLrIrJIpaT0nUvXL40AVlxwS0iMI9FEg7zO-0rWKAtQEl6D5t5CjeVNyS-ufEHhV53Tf2E4_.jpg"&gt;&lt;/p&gt;&lt;p&gt;</w:t>
      </w:r>
      <w:r>
        <w:rPr>
          <w:sz w:val="32"/>
          <w:szCs w:val="32"/>
        </w:rPr>
        <w:t>时间一点点地过去，一些娇弱的小芽开始破土而出，它们就像初生的生命一样脆弱，但又充满了生机。在这个阶段，小女孩学会了如何正确施肥，不要过多刺激嫩芽，让它们有机会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天，当温度适宜时，这些小芽逐渐变成了绿色的小苗，它们争取阳光，伸展枝条，吸收更多的能量。这时候，小女孩需要注意的是保持植物间距，以免互相干扰，同时进行叶面喷雾以防止病虫害。</w:t>
      </w:r>
      <w:r>
        <w:rPr>
          <w:sz w:val="32"/>
          <w:szCs w:val="32"/>
        </w:rPr>
        <w:t>&lt;/p&gt;&lt;p&gt;&lt;img src="/static-img/RwuIdoPQWxuAxn4fgqCHzdIBsrRJOMuZvJdrbnI-Wj8R9KxreLVH6GiAFLrIrJIpaT0nUvXL40AVlxwS0iMI9FEg7zO-0rWKAtQEl6D5t5CjeVNyS-ufEHhV53Tf2E4_.jpg"&gt;&lt;/p&gt;&lt;p&gt;</w:t>
      </w:r>
      <w:r>
        <w:rPr>
          <w:sz w:val="32"/>
          <w:szCs w:val="32"/>
        </w:rPr>
        <w:t>夏季来临，大朵的大丽花和郁金香已经悄然绽放，它们如同艺术家精心布置的一幅画卷，在空气中飘逸，每个瓣都散发出独特迷人的香味。小女孩看着这番景象，心里感到无比自豪，因为这是她辛勤培育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最后一批野菊盛开的时候，那些娇花也告别了他们短暂但璀璨的一生，他们留下的不是遗憾，而是丰富经验和对未来的期待。小女孩知道，无论何时，只要继续学习和实践，她总能再次拥抱那份温暖而纯粹的情感——从播种到绽放，再到谢落，这是一个永恒且美妙的循环。</w:t>
      </w:r>
      <w:r>
        <w:rPr>
          <w:sz w:val="32"/>
          <w:szCs w:val="32"/>
        </w:rPr>
        <w:t>&lt;/p&gt;&lt;p&gt;&lt;img src="/static-img/ZIKlBaeSDlP3NGo9oP5zidIBsrRJOMuZvJdrbnI-Wj8R9KxreLVH6GiAFLrIrJIpaT0nUvXL40AVlxwS0iMI9FEg7zO-0rWKAtQEl6D5t5CjeVNyS-ufEHhV53Tf2E4_.jpg"&gt;&lt;/p&gt;&lt;p&gt;</w:t>
      </w:r>
      <w:r>
        <w:rPr>
          <w:sz w:val="32"/>
          <w:szCs w:val="32"/>
        </w:rPr>
        <w:t>在这一年四季交替中的变化里，小女孩完成了一段关于她的娇花养成记。在这个过程中，她不仅学会了如何照顾植物，更重要的是学会了耐心等待、欣赏生活中的每一个细节，以及如何将自己的梦想化为现实。她明白，即使最微不足道的事物，也值得我们去珍惜去呵护，因为它们都是生活中的宝贵财富。</w:t>
      </w:r>
      <w:r>
        <w:rPr>
          <w:sz w:val="32"/>
          <w:szCs w:val="32"/>
        </w:rPr>
        <w:t>&lt;/p&gt;&lt;p&gt;&lt;a href = "/doc/443155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从播种到绽放的温柔历程</w:t>
      </w:r>
      <w:r>
        <w:rPr>
          <w:sz w:val="32"/>
          <w:szCs w:val="32"/>
        </w:rPr>
        <w:t>.doc" rel="alternate" download="443155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从播种到绽放的温柔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