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穿越时空的热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骄阳伴我</w:t>
      </w:r>
      <w:r>
        <w:rPr>
          <w:sz w:val="32"/>
          <w:szCs w:val="32"/>
        </w:rPr>
        <w:t>&lt;/p&gt;&lt;p&gt;&lt;img src="/static-img/_LTNQpgpL4dqHGSCbg0eUcC4yCPwBE1LpWcAVrX4ICT3Hrt9AjjKLeBu5t9Jwp3m.jpeg"&gt;&lt;/p&gt;&lt;p&gt;</w:t>
      </w:r>
      <w:r>
        <w:rPr>
          <w:sz w:val="32"/>
          <w:szCs w:val="32"/>
        </w:rPr>
        <w:t>在一个炎热的夏日，太阳像一颗巨大的火球，悬挂在蓝天中，照耀着大地。这种时候，大多数人会躲避阳光，寻求阴凉和凉爽。但是对于一些心灵深处有着某种独特渴望的人来说，这正是他们追求自我的最佳时机。在这炎热的日子里，我选择了走上那条通往内心深处的小径，那条小径被烈日炙烤，被称为“骄阳伴我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承受与挑战</w:t>
      </w:r>
      <w:r>
        <w:rPr>
          <w:sz w:val="32"/>
          <w:szCs w:val="32"/>
        </w:rPr>
        <w:t>&lt;/p&gt;&lt;p&gt;&lt;img src="/static-img/SO4lZ54xR_z-tJvYbslnzMC4yCPwBE1LpWcAVrX4ICT3Hrt9AjjKLeBu5t9Jwp3m.png"&gt;&lt;/p&gt;&lt;p&gt;</w:t>
      </w:r>
      <w:r>
        <w:rPr>
          <w:sz w:val="32"/>
          <w:szCs w:val="32"/>
        </w:rPr>
        <w:t>当初升起的红晕渐渐变成了金色的辉煌，它带来了无比的温暖，也带来了挑战。这是一场对自我的测试，是一种精神上的炼狱。每一步都仿佛是在沙滩上行走，每一次呼吸都像是从火炉中取出的一口气。我学会了如何在这个世界上坚强，不断地告诉自己：“不怕困难，只要有勇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感悟与成长</w:t>
      </w:r>
      <w:r>
        <w:rPr>
          <w:sz w:val="32"/>
          <w:szCs w:val="32"/>
        </w:rPr>
        <w:t>&lt;/p&gt;&lt;p&gt;&lt;img src="/static-img/xtAtA9f8_IfrbOABnYUxhsC4yCPwBE1LpWcAVrX4ICT3Hrt9AjjKLeBu5t9Jwp3m.jpg"&gt;&lt;/p&gt;&lt;p&gt;</w:t>
      </w:r>
      <w:r>
        <w:rPr>
          <w:sz w:val="32"/>
          <w:szCs w:val="32"/>
        </w:rPr>
        <w:t>随着时间的推移，我开始更加珍惜这一刻。一切烦恼、忧愁似乎都不那么重要了。这些都是成长的一部分，是我们必须经历并超越的障碍。当太阳高悬于空，当它最为耀眼之时，我懂得了生命中的许多道理。我学会了去爱，就算是爱那些无法触及的手指也好，那些无法倾听的声音也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自由与放纵</w:t>
      </w:r>
      <w:r>
        <w:rPr>
          <w:sz w:val="32"/>
          <w:szCs w:val="32"/>
        </w:rPr>
        <w:t>&lt;/p&gt;&lt;p&gt;&lt;img src="/static-img/o0AfdE0W6RWbbXyPS6bK98C4yCPwBE1LpWcAVrX4ICT3Hrt9AjjKLeBu5t9Jwp3m.jpg"&gt;&lt;/p&gt;&lt;p&gt;</w:t>
      </w:r>
      <w:r>
        <w:rPr>
          <w:sz w:val="32"/>
          <w:szCs w:val="32"/>
        </w:rPr>
        <w:t>终于，在骄阳下，我们找到了自己的位置——那是一片遥远而又熟悉的地方。那里的风吹过我们的脸庞，如同母亲的手掌轻抚，而那里的沙粒就像是永恒不息的心跳。而当我们仰望星辰的时候，我们知道，无论未来如何变化，我们都会拥有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归宿与回忆</w:t>
      </w:r>
      <w:r>
        <w:rPr>
          <w:sz w:val="32"/>
          <w:szCs w:val="32"/>
        </w:rPr>
        <w:t>&lt;/p&gt;&lt;p&gt;&lt;img src="/static-img/wMVUwudP21AOjR0Mquc-ssC4yCPwBE1LpWcAVrX4ICT3Hrt9AjjKLeBu5t9Jwp3m.jpg"&gt;&lt;/p&gt;&lt;p&gt;</w:t>
      </w:r>
      <w:r>
        <w:rPr>
          <w:sz w:val="32"/>
          <w:szCs w:val="32"/>
        </w:rPr>
        <w:t>现在，当我回首往昔，一路看尽千帆只应天涯；但即使再次踏上这条小径，我依然愿意接受那份既苦又美好的旅程，因为只有这样，我才能真正理解“骄阳伴我”背后隐藏的情感意义——それは对生活、对梦想和对未来的无限向往，以及对自己内心深处永恒不熄的信念。</w:t>
      </w:r>
      <w:r>
        <w:rPr>
          <w:sz w:val="32"/>
          <w:szCs w:val="32"/>
        </w:rPr>
        <w:t>&lt;/p&gt;&lt;p&gt;&lt;a href = "/doc/443268-</w:t>
      </w:r>
      <w:r>
        <w:rPr>
          <w:sz w:val="32"/>
          <w:szCs w:val="32"/>
        </w:rPr>
        <w:t>骄阳伴我穿越时空的热沙之旅</w:t>
      </w:r>
      <w:r>
        <w:rPr>
          <w:sz w:val="32"/>
          <w:szCs w:val="32"/>
        </w:rPr>
        <w:t>.doc" rel="alternate" download="443268-</w:t>
      </w:r>
      <w:r>
        <w:rPr>
          <w:sz w:val="32"/>
          <w:szCs w:val="32"/>
        </w:rPr>
        <w:t>骄阳伴我穿越时空的热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