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自然</w:t>
      </w:r>
      <w:r>
        <w:rPr>
          <w:sz w:val="48"/>
          <w:szCs w:val="48"/>
        </w:rPr>
        <w:t>-</w:t>
      </w:r>
      <w:r>
        <w:rPr>
          <w:sz w:val="48"/>
          <w:szCs w:val="48"/>
        </w:rPr>
        <w:t>让我们深入让我看看你茂密的小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自然：让我们深入“让我看看你茂密的小森林”</w:t>
      </w:r>
      <w:r>
        <w:rPr>
          <w:sz w:val="32"/>
          <w:szCs w:val="32"/>
        </w:rPr>
        <w:t>&lt;/p&gt;&lt;p&gt;&lt;img src="/static-img/Pj1sCeYRPZ0PZNROskEeKsm-UwJO1HZnRNfvpDStsWzskp6yl28zE53Ao5KVY2h4.jpg"&gt;&lt;/p&gt;&lt;p&gt;</w:t>
      </w:r>
      <w:r>
        <w:rPr>
          <w:sz w:val="32"/>
          <w:szCs w:val="32"/>
        </w:rPr>
        <w:t>在这个充满生机与活力的世界里，森林不仅是地球上最古老的生物多样性热点，也是人类精神的源泉。它们被誉为大自然的宝库，是许多野生动植物赖以生存的地方。今天，我们要带领大家进入一片茂密的小森林，让那些隐藏在树梢和叶子间的奇迹逐渐展现在我们的眼前。</w:t>
      </w:r>
      <w:r>
        <w:rPr>
          <w:sz w:val="32"/>
          <w:szCs w:val="32"/>
        </w:rPr>
        <w:t>&lt;/p&gt;&lt;p&gt;</w:t>
      </w:r>
      <w:r>
        <w:rPr>
          <w:sz w:val="32"/>
          <w:szCs w:val="32"/>
        </w:rPr>
        <w:t>首先，我们来了解一下什么是一片“茂密的小森林”。这通常意味着这里拥有高枝交错、层次分明的地势，以及丰富多样的植被和动物群落。这些小型或中型的森林可能位于山地、河流旁边或者平原之中，它们往往因为其独特的地理位置而形成了特殊的地貌和气候条件。</w:t>
      </w:r>
      <w:r>
        <w:rPr>
          <w:sz w:val="32"/>
          <w:szCs w:val="32"/>
        </w:rPr>
        <w:t>&lt;/p&gt;&lt;p&gt;&lt;img src="/static-img/U8-w6Kup5lZKZVFGWi_icMm-UwJO1HZnRNfvpDStsWzcxFSWKVRxd-zYMdL64ck0tRxQYVE3fQBQEF_0tiTQ1Jplz0t1mcIbz_VEGTlB3GPAWA7-QKHM37ZP5EnpLvi2mqP45xr_SohRcUYS17uobM9Uq84GAbUjZDYE5kklQy-Bl9ckVbO9oaGXVYNfc4KI.jpg"&gt;&lt;/p&gt;&lt;p&gt;</w:t>
      </w:r>
      <w:r>
        <w:rPr>
          <w:sz w:val="32"/>
          <w:szCs w:val="32"/>
        </w:rPr>
        <w:t>例如，在非洲东部，有一片名为马拉圭雨林的小森林，它以其超越想象的大树和繁复的藤蔓而闻名。在那里，你可以看到巨大的榛树、高达</w:t>
      </w:r>
      <w:r>
        <w:rPr>
          <w:sz w:val="32"/>
          <w:szCs w:val="32"/>
        </w:rPr>
        <w:t>50</w:t>
      </w:r>
      <w:r>
        <w:rPr>
          <w:sz w:val="32"/>
          <w:szCs w:val="32"/>
        </w:rPr>
        <w:t>米以上，直插云端，而低矮灌木丛则成为了各种爬行动物如蛇类以及啮齿动物们避难之所。</w:t>
      </w:r>
      <w:r>
        <w:rPr>
          <w:sz w:val="32"/>
          <w:szCs w:val="32"/>
        </w:rPr>
        <w:t>&lt;/p&gt;&lt;p&gt;</w:t>
      </w:r>
      <w:r>
        <w:rPr>
          <w:sz w:val="32"/>
          <w:szCs w:val="32"/>
        </w:rPr>
        <w:t>同样，在北美洲，有著名的大峡谷国家公园，那里的红松小径（</w:t>
      </w:r>
      <w:r>
        <w:rPr>
          <w:sz w:val="32"/>
          <w:szCs w:val="32"/>
        </w:rPr>
        <w:t>Redwood Grove</w:t>
      </w:r>
      <w:r>
        <w:rPr>
          <w:sz w:val="32"/>
          <w:szCs w:val="32"/>
        </w:rPr>
        <w:t>）提供了一种独特体验——行走于世界上最高且最古老的一种树木——加州红杉下面。当你穿过那条狭窄但又优雅的小径时，你会感到自己仿佛置身于一个庞大无比的手指缝里，那些庞大的树干仿佛向天空</w:t>
      </w:r>
      <w:r>
        <w:rPr>
          <w:sz w:val="32"/>
          <w:szCs w:val="32"/>
        </w:rPr>
        <w:t>stretching</w:t>
      </w:r>
      <w:r>
        <w:rPr>
          <w:sz w:val="32"/>
          <w:szCs w:val="32"/>
        </w:rPr>
        <w:t>，这些神秘莫测的小溪与沼泽则是其他生命形式的家园。</w:t>
      </w:r>
      <w:r>
        <w:rPr>
          <w:sz w:val="32"/>
          <w:szCs w:val="32"/>
        </w:rPr>
        <w:t>&lt;/p&gt;&lt;p&gt;&lt;img src="/static-img/bqNR4xtLxBheOYiQa4C608m-UwJO1HZnRNfvpDStsWzcxFSWKVRxd-zYMdL64ck0tRxQYVE3fQBQEF_0tiTQ1Jplz0t1mcIbz_VEGTlB3GPAWA7-QKHM37ZP5EnpLvi2mqP45xr_SohRcUYS17uobM9Uq84GAbUjZDYE5kklQy-Bl9ckVbO9oaGXVYNfc4KI.jpg"&gt;&lt;/p&gt;&lt;p&gt;</w:t>
      </w:r>
      <w:r>
        <w:rPr>
          <w:sz w:val="32"/>
          <w:szCs w:val="32"/>
        </w:rPr>
        <w:t>当然，不仅是在热带地区，欧洲、亚洲乃至南美洲等地也都有各自独特风情的情景。而且，这些小型或中型的区域更容易进行保护，因为它们相对于广阔的大陆上的生物圈来说，更易管理，更能有效地维护生态系统中的平衡。</w:t>
      </w:r>
      <w:r>
        <w:rPr>
          <w:sz w:val="32"/>
          <w:szCs w:val="32"/>
        </w:rPr>
        <w:t>&lt;/p&gt;&lt;p&gt;</w:t>
      </w:r>
      <w:r>
        <w:rPr>
          <w:sz w:val="32"/>
          <w:szCs w:val="32"/>
        </w:rPr>
        <w:t>然而，与所有自然现象一样，“让我们看看你茂密的小森林”并不是没有挑战。在全球变暖导致气候变化的情况下，这些小环境正面临着严峻考验，比如干旱、疾病以及栖息地破坏等问题。这要求我们必须更加关注对这些微观环境进行保护工作，同时通过教育公众提高对这些珍贵资源重要性的认识。</w:t>
      </w:r>
      <w:r>
        <w:rPr>
          <w:sz w:val="32"/>
          <w:szCs w:val="32"/>
        </w:rPr>
        <w:t>&lt;/p&gt;&lt;p&gt;&lt;img src="/static-img/2fYNVb7rG21_dSBUU9IOFMm-UwJO1HZnRNfvpDStsWzcxFSWKVRxd-zYMdL64ck0tRxQYVE3fQBQEF_0tiTQ1Jplz0t1mcIbz_VEGTlB3GPAWA7-QKHM37ZP5EnpLvi2mqP45xr_SohRcUYS17uobM9Uq84GAbUjZDYE5kklQy-Bl9ckVbO9oaGXVYNfc4KI.jpg"&gt;&lt;/p&gt;&lt;p&gt;</w:t>
      </w:r>
      <w:r>
        <w:rPr>
          <w:sz w:val="32"/>
          <w:szCs w:val="32"/>
        </w:rPr>
        <w:t>最后，当我们踏出这片遥远又神秘的地方时，我相信每个人心中都会留下一份难忘的心结——一种深刻感受来自于这种土地给予我们的东西，从而激发更多人去支持保护这一切珍贵的事业。不管你的足迹是否曾经踏入过这样的地方，只要心灵触及到了它，就请记住，无论何时何处，都有一片属于你的“茂密的小森林”等待着你去发现。</w:t>
      </w:r>
      <w:r>
        <w:rPr>
          <w:sz w:val="32"/>
          <w:szCs w:val="32"/>
        </w:rPr>
        <w:t>&lt;/p&gt;&lt;p&gt;&lt;a href = "/doc/443468-</w:t>
      </w:r>
      <w:r>
        <w:rPr>
          <w:sz w:val="32"/>
          <w:szCs w:val="32"/>
        </w:rPr>
        <w:t>探秘自然</w:t>
      </w:r>
      <w:r>
        <w:rPr>
          <w:sz w:val="32"/>
          <w:szCs w:val="32"/>
        </w:rPr>
        <w:t>-</w:t>
      </w:r>
      <w:r>
        <w:rPr>
          <w:sz w:val="32"/>
          <w:szCs w:val="32"/>
        </w:rPr>
        <w:t>让我们深入让我看看你茂密的小森林</w:t>
      </w:r>
      <w:r>
        <w:rPr>
          <w:sz w:val="32"/>
          <w:szCs w:val="32"/>
        </w:rPr>
        <w:t>.doc" rel="alternate" download="443468-</w:t>
      </w:r>
      <w:r>
        <w:rPr>
          <w:sz w:val="32"/>
          <w:szCs w:val="32"/>
        </w:rPr>
        <w:t>探秘自然</w:t>
      </w:r>
      <w:r>
        <w:rPr>
          <w:sz w:val="32"/>
          <w:szCs w:val="32"/>
        </w:rPr>
        <w:t>-</w:t>
      </w:r>
      <w:r>
        <w:rPr>
          <w:sz w:val="32"/>
          <w:szCs w:val="32"/>
        </w:rPr>
        <w:t>让我们深入让我看看你茂密的小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