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浪漫迷失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无垠醉虎成为传奇？</w:t>
      </w:r>
      <w:r>
        <w:rPr>
          <w:sz w:val="32"/>
          <w:szCs w:val="32"/>
        </w:rPr>
        <w:t>&lt;/p&gt;&lt;p&gt;&lt;img src="/static-img/6G-_kcHufdGtYzApQsZBZLda1m1plcNL-tFFCOcNdFcmpjZBrt3YHzRmlU7sL_xf.jpg"&gt;&lt;/p&gt;&lt;p&gt;</w:t>
      </w:r>
      <w:r>
        <w:rPr>
          <w:sz w:val="32"/>
          <w:szCs w:val="32"/>
        </w:rPr>
        <w:t>在遥远的古老神话中，有一只名为无垠醉虎的神秘生物，它拥有着超乎常人的力量和魅力。它的形象总是被人们深深地迷惑，甚至到了传说其存在于梦境中的程度。那么，这个故事背后隐藏着怎样的历史和文化呢？让我们一起探索这个充满神秘色彩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是谁？</w:t>
      </w:r>
      <w:r>
        <w:rPr>
          <w:sz w:val="32"/>
          <w:szCs w:val="32"/>
        </w:rPr>
        <w:t>&lt;/p&gt;&lt;p&gt;&lt;img src="/static-img/WkQ9MxalDS78UdMlcqn477da1m1plcNL-tFFCOcNdFdmxotdl3V6Xbc9IZUfz-PxAvhzaqhQuiqLPnKjjRpDHCt6CyiAgMZlem1laYuYdbNo081ZioBZMo3TbWLFeL7eIyQFm7t5P4sFDsZ8nP8RdQp6ctXpBV4WEezJiAysoGU.jpg"&gt;&lt;/p&gt;&lt;p&gt;</w:t>
      </w:r>
      <w:r>
        <w:rPr>
          <w:sz w:val="32"/>
          <w:szCs w:val="32"/>
        </w:rPr>
        <w:t>根据传说，无垠醉虎是一只能够跨越时间与空间、穿梭于幻想世界与现实世界之间的大型猫科动物。在某个古老而又遥远的地方，它以其非凡的能力赢得了人们的心灵，那种能力既能带来平静，也能引发混乱。它似乎掌握了一种魔法，使自己不仅可以自由自在地飞翔，还能操控风雨，甚至能够创造出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如何获得如此权力？</w:t>
      </w:r>
      <w:r>
        <w:rPr>
          <w:sz w:val="32"/>
          <w:szCs w:val="32"/>
        </w:rPr>
        <w:t>&lt;/p&gt;&lt;p&gt;&lt;img src="/static-img/vbKl_35lrJZE8HBMnLaOPLda1m1plcNL-tFFCOcNdFdmxotdl3V6Xbc9IZUfz-PxAvhzaqhQuiqLPnKjjRpDHCt6CyiAgMZlem1laYuYdbNo081ZioBZMo3TbWLFeL7eIyQFm7t5P4sFDsZ8nP8RdQp6ctXpBV4WEezJiAysoGU.jpg"&gt;&lt;/p&gt;&lt;p&gt;</w:t>
      </w:r>
      <w:r>
        <w:rPr>
          <w:sz w:val="32"/>
          <w:szCs w:val="32"/>
        </w:rPr>
        <w:t>据说，无垓醉虎之所以拥有如此强大的力量，是因为它曾经在一个叫做“永恒之花”的地方饮用了神奇水源。这片土地被认为是上天赐予的一块圣地，只有那些心怀大志、意志坚定的人才能够到达那里。而当无垦醉虎喝下那股奇异之水时，便获得了从此不能死去且能掌握自然法则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醋豹在哪里寻找</w:t>
      </w:r>
      <w:r>
        <w:rPr>
          <w:sz w:val="32"/>
          <w:szCs w:val="32"/>
        </w:rPr>
        <w:t>?&lt;/p&gt;&lt;p&gt;&lt;img src="/static-img/XERjaMJkbiXc0rNd8VA1wbda1m1plcNL-tFFCOcNdFdmxotdl3V6Xbc9IZUfz-PxAvhzaqhQuiqLPnKjjRpDHCt6CyiAgMZlem1laYuYdbNo081ZioBZMo3TbWLFeL7eIyQFm7t5P4sFDsZ8nP8RdQp6ctXpBV4WEezJiAysoGU.jpg"&gt;&lt;/p&gt;&lt;p&gt;</w:t>
      </w:r>
      <w:r>
        <w:rPr>
          <w:sz w:val="32"/>
          <w:szCs w:val="32"/>
        </w:rPr>
        <w:t>尽管无 垦 醋 豹 的真身仍然是一个谜，但许多人相信它会出现在那些充满自然美景的地方，比如山林间的小径、月光下的湖泊或者夜幕下的森林里。在这些宁静而又幽深的地方，人们常常感受到一种不可言喻的情感，这或许正是无 垦 醋 豹留给我们的回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无垠醋豹，我们应该做些什么</w:t>
      </w:r>
      <w:r>
        <w:rPr>
          <w:sz w:val="32"/>
          <w:szCs w:val="32"/>
        </w:rPr>
        <w:t>?&lt;/p&gt;&lt;p&gt;&lt;img src="/static-img/FoLTwV6_pDirf0WQfM4T1Lda1m1plcNL-tFFCOcNdFdmxotdl3V6Xbc9IZUfz-PxAvhzaqhQuiqLPnKjjRpDHCt6CyiAgMZlem1laYuYdbNo081ZioBZMo3TbWLFeL7eIyQFm7t5P4sFDsZ8nP8RdQp6ctXpBV4WEezJiAysoGU.jpg"&gt;&lt;/p&gt;&lt;p&gt;</w:t>
      </w:r>
      <w:r>
        <w:rPr>
          <w:sz w:val="32"/>
          <w:szCs w:val="32"/>
        </w:rPr>
        <w:t>对于那些渴望遇见这位传奇生物的人来说，他们需要的是耐心和对自然界敬畏之心。要知道，无 垦 醋 豹并不轻易出现，它更倾向于选择那些内心纯净、善良且愿意聆听自然的声音的人作为朋友。在漫长而又艰难的旅途中，如果你保持好奇的心态，并不断学习，那么也许有一天，你会发现自己的内心已经准备好了迎接那个特别的时候——遇见无 垦 鲇 豈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面对那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找到并与那个真正存在于你的梦境中的无 垦 鲇 豈豈相遇时，你将会体验到前所未有的震撼。当眼前的景象超越你的想象，当你感觉到那种无法言说的喜悦，那一刻，你就明白了为什么有人称呼这种体验为“生命的一次旅行”。但记住，每个人都有自己的旅程，不必急於求成，而应享受每一次寻觅过程，因为就在这追逐中，我们才能找到属于自己的真理。</w:t>
      </w:r>
      <w:r>
        <w:rPr>
          <w:sz w:val="32"/>
          <w:szCs w:val="32"/>
        </w:rPr>
        <w:t>&lt;/p&gt;&lt;p&gt;&lt;a href = "/doc/443613-</w:t>
      </w:r>
      <w:r>
        <w:rPr>
          <w:sz w:val="32"/>
          <w:szCs w:val="32"/>
        </w:rPr>
        <w:t>无垠醉虎浪漫迷失的神秘力量</w:t>
      </w:r>
      <w:r>
        <w:rPr>
          <w:sz w:val="32"/>
          <w:szCs w:val="32"/>
        </w:rPr>
        <w:t>.doc" rel="alternate" download="443613-</w:t>
      </w:r>
      <w:r>
        <w:rPr>
          <w:sz w:val="32"/>
          <w:szCs w:val="32"/>
        </w:rPr>
        <w:t>无垠醉虎浪漫迷失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