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斜阳古今英雄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剑杀成为了许多英雄们不屈不挠、奋斗至死的象征。以下是对这场永恒主题的一些深入探讨：</w:t>
      </w:r>
      <w:r>
        <w:rPr>
          <w:sz w:val="32"/>
          <w:szCs w:val="32"/>
        </w:rPr>
        <w:t>&lt;/p&gt;&lt;p&gt;&lt;img src="/static-img/YB8Evg06xwKuYmF5T8OqYFoCvO09K6XcfuCak82rttkZ7k4BgzpPoc2qaEgtSh4Q.png"&gt;&lt;/p&gt;&lt;p&gt;</w:t>
      </w:r>
      <w:r>
        <w:rPr>
          <w:sz w:val="32"/>
          <w:szCs w:val="32"/>
        </w:rPr>
        <w:t>剑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每一位出身名门望族的少年都被赋予了“天赐”的剑。这些宝剑不仅仅是一种武器，它们承载着家族荣耀和血统传承。而每一次挥舞，都似乎预示着一个人的命运。这就引出了一个问题：是否真的有人能够掌控自己的命运？</w:t>
      </w:r>
      <w:r>
        <w:rPr>
          <w:sz w:val="32"/>
          <w:szCs w:val="32"/>
        </w:rPr>
        <w:t>&lt;/p&gt;&lt;p&gt;&lt;img src="/static-img/OgWcO3yH6szMPxH0vh5xdVoCvO09K6XcfuCak82rttkZ7k4BgzpPoc2qaEgtSh4Q.jpg"&gt;&lt;/p&gt;&lt;p&gt;</w:t>
      </w:r>
      <w:r>
        <w:rPr>
          <w:sz w:val="32"/>
          <w:szCs w:val="32"/>
        </w:rPr>
        <w:t>英雄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往往是在逆境中凤凰涅槃，通过不断地磨砺和挑战，最终蜕变为真正的英雄。在他们身上，我们看到了无畏前行、勇敢战斗的精神，这些精神正是我们今天仍然学习和追求的。</w:t>
      </w:r>
      <w:r>
        <w:rPr>
          <w:sz w:val="32"/>
          <w:szCs w:val="32"/>
        </w:rPr>
        <w:t>&lt;/p&gt;&lt;p&gt;&lt;img src="/static-img/t7Ai81tl55Yvvymo7HWwg1oCvO09K6XcfuCak82rttkZ7k4BgzpPoc2qaEgtSh4Q.png"&gt;&lt;/p&gt;&lt;p&gt;</w:t>
      </w:r>
      <w:r>
        <w:rPr>
          <w:sz w:val="32"/>
          <w:szCs w:val="32"/>
        </w:rPr>
        <w:t>刀锋上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把好刀，是战士心中的灵魂，而一场战斗，则是他思想与行动的大考验。从古到今，无数人以鲜血换取智慧，他们告诉我们，在生死边缘上，什么才是真正的人生哲学？</w:t>
      </w:r>
      <w:r>
        <w:rPr>
          <w:sz w:val="32"/>
          <w:szCs w:val="32"/>
        </w:rPr>
        <w:t>&lt;/p&gt;&lt;p&gt;&lt;img src="/static-img/Ky10PZ38JZXJkVTcftglgFoCvO09K6XcfuCak82rttkZ7k4BgzpPoc2qaEgtSh4Q.jpg"&gt;&lt;/p&gt;&lt;p&gt;</w:t>
      </w:r>
      <w:r>
        <w:rPr>
          <w:sz w:val="32"/>
          <w:szCs w:val="32"/>
        </w:rPr>
        <w:t>试炼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人物都是在各种艰难困苦的情况下成长起来的人。他们用自己的生命体现了“强者”这一概念，也让后人知道，只有经历过最严峻的试炼才能真正成为坚不可摧的人。</w:t>
      </w:r>
      <w:r>
        <w:rPr>
          <w:sz w:val="32"/>
          <w:szCs w:val="32"/>
        </w:rPr>
        <w:t>&lt;/p&gt;&lt;p&gt;&lt;img src="/static-img/6R_403TorLl4ZYpW1E81-loCvO09K6XcfuCak82rttkZ7k4BgzpPoc2qaEgtSh4Q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故事里，我们看到忠诚与背叛之间拉锯战，这两者代表了人类社会中最基本的情感冲突——信任与怀疑。在这样的纷争中，有多少人选择了牺牲自己，为所爱之物或理念而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战争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开始，一直到现代战争技术日新月异，但其中核心的一点始终没有改变，那就是战术和策略。将握紧的手中的利刃转化为胜利者的旗帜，这本身就是一种艺术，更是一种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内容简单介绍了一些关于剑杀主题下的思考。如果你想更深入地探讨这个话题，或许可以从不同的角度来审视，比如文化意义、个人情感或者技术进步等方面进行详细分析。</w:t>
      </w:r>
      <w:r>
        <w:rPr>
          <w:sz w:val="32"/>
          <w:szCs w:val="32"/>
        </w:rPr>
        <w:t>&lt;/p&gt;&lt;p&gt;&lt;a href = "/doc/443658-</w:t>
      </w:r>
      <w:r>
        <w:rPr>
          <w:sz w:val="32"/>
          <w:szCs w:val="32"/>
        </w:rPr>
        <w:t>剑影斜阳古今英雄谱</w:t>
      </w:r>
      <w:r>
        <w:rPr>
          <w:sz w:val="32"/>
          <w:szCs w:val="32"/>
        </w:rPr>
        <w:t>.doc" rel="alternate" download="443658-</w:t>
      </w:r>
      <w:r>
        <w:rPr>
          <w:sz w:val="32"/>
          <w:szCs w:val="32"/>
        </w:rPr>
        <w:t>剑影斜阳古今英雄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