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说生活的这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是我最温暖的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说，生活的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，是我最温暖的距离</w:t>
      </w:r>
      <w:r>
        <w:rPr>
          <w:sz w:val="32"/>
          <w:szCs w:val="32"/>
        </w:rPr>
        <w:t>&lt;/p&gt;&lt;p&gt;&lt;img src="/static-img/VptDEiPn2XdbOdi41AdBh1oCvO09K6XcfuCak82rttkZ7k4BgzpPoc2qaEgtSh4Q.jpg"&gt;&lt;/p&gt;&lt;p&gt;</w:t>
      </w:r>
      <w:r>
        <w:rPr>
          <w:sz w:val="32"/>
          <w:szCs w:val="32"/>
        </w:rPr>
        <w:t>在这个世界上，有一种距离，我们常常用“亲密”来形容。也许是因为它太短了，几乎可以触碰到彼此的心跳；或许是因为它太长了，只能看到对方的轮廓，却始终无法触及。今天，我要和你分享的是，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位母亲，她曾经写了一篇自述，那个标题就是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。她的故事开始于一个无风之夜，她的小孩突然醒来，因为腹泻而哭泣。她立刻把孩子抱起来，赶到医院。那一刻，她知道，如果不是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之间传递的紧急信息和爱心支持，他们可能会失去宝贵的时间。</w:t>
      </w:r>
      <w:r>
        <w:rPr>
          <w:sz w:val="32"/>
          <w:szCs w:val="32"/>
        </w:rPr>
        <w:t>&lt;/p&gt;&lt;p&gt;&lt;img src="/static-img/yrCzVDPnmmpmLYI-mqhbsVoCvO09K6XcfuCak82rttkZ7k4BgzpPoc2qaEgtSh4Q.jpg"&gt;&lt;/p&gt;&lt;p&gt;</w:t>
      </w:r>
      <w:r>
        <w:rPr>
          <w:sz w:val="32"/>
          <w:szCs w:val="32"/>
        </w:rPr>
        <w:t>再如张雅，她是一名护士。在一次突发的心脏病例中，张雅迅速行动，将患者送往</w:t>
      </w:r>
      <w:r>
        <w:rPr>
          <w:sz w:val="32"/>
          <w:szCs w:val="32"/>
        </w:rPr>
        <w:t>ICU</w:t>
      </w:r>
      <w:r>
        <w:rPr>
          <w:sz w:val="32"/>
          <w:szCs w:val="32"/>
        </w:rPr>
        <w:t>。她告诉我们，当时她所感受到的情绪波动，让人难以言喻，但那些情绪都凝聚在那短暂而紧迫的接力赛跑里。而这一切，都发生在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陈静，一位艺术家，在一次偶然间发现自己对某种颜色的敏感度。当她站在画布前，用手指轻轻触摸着色彩之间微妙变化时，那些细微差别就像是在她的生命中开启了一扇门。这一切，从未想到，也从未想象得到，就那么简单地发生在了那个小小空间里——仅仅是两人的身体接近与远离带来的变化。</w:t>
      </w:r>
      <w:r>
        <w:rPr>
          <w:sz w:val="32"/>
          <w:szCs w:val="32"/>
        </w:rPr>
        <w:t>&lt;/p&gt;&lt;p&gt;&lt;img src="/static-img/OdPVNwxcM8qDI8uMUZDF-FoCvO09K6XcfuCak82rttkZ7k4BgzpPoc2qaEgtSh4Q.jpg"&gt;&lt;/p&gt;&lt;p&gt;</w:t>
      </w:r>
      <w:r>
        <w:rPr>
          <w:sz w:val="32"/>
          <w:szCs w:val="32"/>
        </w:rPr>
        <w:t>这些故事虽然各不相同，但它们都围绕着一个共同点：那是一个女人心灵深处、情感交流最为真实且强烈的地方——即使只是那一点点空间，它足以让人体验到快乐、痛苦甚至惊喜。但对于她们来说，这段距离更重要，不仅仅是物理上的近邻，更是一种精神上的依靠与理解。所以，当有人问起，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，答案并不单一，而是一个丰富而复杂的情感交响曲，每个人都能找到属于自己的旋律。</w:t>
      </w:r>
      <w:r>
        <w:rPr>
          <w:sz w:val="32"/>
          <w:szCs w:val="32"/>
        </w:rPr>
        <w:t>&lt;/p&gt;&lt;p&gt;&lt;a href = "/doc/443962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说生活的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是我最温暖的距离</w:t>
      </w:r>
      <w:r>
        <w:rPr>
          <w:sz w:val="32"/>
          <w:szCs w:val="32"/>
        </w:rPr>
        <w:t>.doc" rel="alternate" download="443962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说生活的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是我最温暖的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