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遇探索微小物体在水中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奇遇：探索微小物体在水中的神秘世界</w:t>
      </w:r>
      <w:r>
        <w:rPr>
          <w:sz w:val="32"/>
          <w:szCs w:val="32"/>
        </w:rPr>
        <w:t>&lt;/p&gt;&lt;p&gt;&lt;img src="/static-img/ApELCDeegK1BGquFkoZOZRKVo-SxPykyXHoZ2IqVcaYC73oswpactef4pi7LihpL.jpg"&gt;&lt;/p&gt;&lt;p&gt;</w:t>
      </w:r>
      <w:r>
        <w:rPr>
          <w:sz w:val="32"/>
          <w:szCs w:val="32"/>
        </w:rPr>
        <w:t>水中世界的奥秘，藏匿于细微之处。我们常常忽视那些看似无足轻重的小东西，它们在水里做出令人惊叹的变化。今天，我们将一起探索这些小物体如何在水中展现出它们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滴与光影游戏</w:t>
      </w:r>
      <w:r>
        <w:rPr>
          <w:sz w:val="32"/>
          <w:szCs w:val="32"/>
        </w:rPr>
        <w:t>&lt;/p&gt;&lt;p&gt;&lt;img src="/static-img/ACN9DIBYa4H-kpJdrvCkjRKVo-SxPykyXHoZ2IqVcaYA7isE8g06YPovYavIu-jQqrC1inhicQFV1q5DjowVDVvfe7Jn6r3YvXlpqlgDl5thq2zNvtPfWPDQMgEYwvVq.jpg"&gt;&lt;/p&gt;&lt;p&gt;</w:t>
      </w:r>
      <w:r>
        <w:rPr>
          <w:sz w:val="32"/>
          <w:szCs w:val="32"/>
        </w:rPr>
        <w:t>随着阳光穿透波纹，每一滴雨珠都成为了自然界中的摄影师，它捕捉并反射每一个角度的光线。这样的景象不仅展示了自然界对光的敏感，更是大自然艺术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浪与海洋交响曲</w:t>
      </w:r>
      <w:r>
        <w:rPr>
          <w:sz w:val="32"/>
          <w:szCs w:val="32"/>
        </w:rPr>
        <w:t>&lt;/p&gt;&lt;p&gt;&lt;img src="/static-img/2SG3e-MHYNGTxjSgxaBSbxKVo-SxPykyXHoZ2IqVcaYA7isE8g06YPovYavIu-jQqrC1inhicQFV1q5DjowVDVvfe7Jn6r3YvXlpqlgDl5thq2zNvtPfWPDQMgEYwvVq.jpg"&gt;&lt;/p&gt;&lt;p&gt;</w:t>
      </w:r>
      <w:r>
        <w:rPr>
          <w:sz w:val="32"/>
          <w:szCs w:val="32"/>
        </w:rPr>
        <w:t>当风起时，小浪开始轻声呜咽，最终汇聚成一首动听交响曲。这不仅是一场视觉盛宴，也是一场耳目一新的大型音乐会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珊瑚岛屿生态系统</w:t>
      </w:r>
      <w:r>
        <w:rPr>
          <w:sz w:val="32"/>
          <w:szCs w:val="32"/>
        </w:rPr>
        <w:t>&lt;/p&gt;&lt;p&gt;&lt;img src="/static-img/XLVMzTbUSRiA5WT3288ztRKVo-SxPykyXHoZ2IqVcaYA7isE8g06YPovYavIu-jQqrC1inhicQFV1q5DjowVDVvfe7Jn6r3YvXlpqlgDl5thq2zNvtPfWPDQMgEYwvVq.jpg"&gt;&lt;/p&gt;&lt;p&gt;</w:t>
      </w:r>
      <w:r>
        <w:rPr>
          <w:sz w:val="32"/>
          <w:szCs w:val="32"/>
        </w:rPr>
        <w:t>珊瑚礁虽然看起来只是些许颜色的点缀，但它却是整个海洋生态系统的心脏所在地。一颗颗珊瑚片段共同构建了一座座生物多样性的城市，这里的生命活动充满了活力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藻与深海探险</w:t>
      </w:r>
      <w:r>
        <w:rPr>
          <w:sz w:val="32"/>
          <w:szCs w:val="32"/>
        </w:rPr>
        <w:t>&lt;/p&gt;&lt;p&gt;&lt;img src="/static-img/PjQGAGmue72_YllcCs4lWxKVo-SxPykyXHoZ2IqVcaYA7isE8g06YPovYavIu-jQqrC1inhicQFV1q5DjowVDVvfe7Jn6r3YvXlpqlgDl5thq2zNvtPfWPDQMgEYwvVq.jpg"&gt;&lt;/p&gt;&lt;p&gt;</w:t>
      </w:r>
      <w:r>
        <w:rPr>
          <w:sz w:val="32"/>
          <w:szCs w:val="32"/>
        </w:rPr>
        <w:t>深邃而神秘的是深海环境，那里居住着各式各样的生物——从柔软而流动的地球藻，到坚硬如铁皮的地衣类植物。这些小生命在极端环境下依然能够存活，是对人类潜行能力的一种挑战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融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带着寒冷气息缓缓融化，在其表面形成晶莹剔透的小裂缝，这是一个时间倒计时。在这个过程中，小冰块见证了季节变迁，也见证了地球上温度升高的问题意识日益凸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泉源自地下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泉仿佛来自另一个世界，它们以温暖、有机质丰富的形式涌现出来。这一切都是地下地热作用以及岩石分解后的结果，而这又是地球内部火山活动不可或缺的一部分。在这里，可以找到那些被认为具有治疗作用的小物质，如硫酸盐和矿物质元素等。</w:t>
      </w:r>
      <w:r>
        <w:rPr>
          <w:sz w:val="32"/>
          <w:szCs w:val="32"/>
        </w:rPr>
        <w:t>&lt;/p&gt;&lt;p&gt;&lt;a href = "/doc/444322-</w:t>
      </w:r>
      <w:r>
        <w:rPr>
          <w:sz w:val="32"/>
          <w:szCs w:val="32"/>
        </w:rPr>
        <w:t>水中奇遇探索微小物体在水中的神秘世界</w:t>
      </w:r>
      <w:r>
        <w:rPr>
          <w:sz w:val="32"/>
          <w:szCs w:val="32"/>
        </w:rPr>
        <w:t>.doc" rel="alternate" download="444322-</w:t>
      </w:r>
      <w:r>
        <w:rPr>
          <w:sz w:val="32"/>
          <w:szCs w:val="32"/>
        </w:rPr>
        <w:t>水中奇遇探索微小物体在水中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