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超凡炽星穿越者在无尽宇宙中的辉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炽星：穿越者在无尽宇宙中的辉煌征途</w:t>
      </w:r>
      <w:r>
        <w:rPr>
          <w:sz w:val="32"/>
          <w:szCs w:val="32"/>
        </w:rPr>
        <w:t>&lt;/p&gt;&lt;p&gt;&lt;img src="/static-img/Sj-fsLUA5XWmXvBMm1moaMC4yCPwBE1LpWcAVrX4ICT3Hrt9AjjKLeBu5t9Jwp3m.jpg"&gt;&lt;/p&gt;&lt;p&gt;</w:t>
      </w:r>
      <w:r>
        <w:rPr>
          <w:sz w:val="32"/>
          <w:szCs w:val="32"/>
        </w:rPr>
        <w:t>在遥远的未来，科技已经达到了顶峰，人类不再局限于地球，而是扩展到整个宇宙。异世凌天，这个词汇代表了一群勇敢的人类，他们不满足于现状，不甘心被束缚在有限的地球上，而是选择了去探索、去发现、去创造一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利用先进的技术和智慧，建立起了自己的星际帝国。在这个帝国中，每个人都有机会成为异世凌天，无论你从事什么职业，你都有可能成为这片星空中最闪耀的星辰。</w:t>
      </w:r>
      <w:r>
        <w:rPr>
          <w:sz w:val="32"/>
          <w:szCs w:val="32"/>
        </w:rPr>
        <w:t>&lt;/p&gt;&lt;p&gt;&lt;img src="/static-img/rBZLA5QFd31dlrt9qOHVzMC4yCPwBE1LpWcAVrX4ICT3Hrt9AjjKLeBu5t9Jwp3m.jpg"&gt;&lt;/p&gt;&lt;p&gt;</w:t>
      </w:r>
      <w:r>
        <w:rPr>
          <w:sz w:val="32"/>
          <w:szCs w:val="32"/>
        </w:rPr>
        <w:t>有一名叫李明的科学家，他曾是一个普通的地球人，但他对未知的渴望驱使他踏上了寻找新的能源来源之旅。他通过长时间的研究，最终发明了一种新型能量源，这种能量源能够为整个宇宙提供无限的能源。他的这一发明，让他成为了异世凌天中的传奇人物，被尊称为“恒星之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华，她是一位出色的航海者。她梦想着开启一条通往其他行星的大门。经过多年的努力，她成功地发现了一条通往新世界的大门。这座新世界丰富而又危险，它充满了未知，也给予她无尽的挑战与机遇。张华凭借她的勇气和智慧，在这个陌生的环境中建立起了自己的领地，并且成为了异世凌天中的女王。</w:t>
      </w:r>
      <w:r>
        <w:rPr>
          <w:sz w:val="32"/>
          <w:szCs w:val="32"/>
        </w:rPr>
        <w:t>&lt;/p&gt;&lt;p&gt;&lt;img src="/static-img/WEv2XcWnNTMVi_xSVnHRZsC4yCPwBE1LpWcAVrX4ICT3Hrt9AjjKLeBu5t9Jwp3m.jpg"&gt;&lt;/p&gt;&lt;p&gt;</w:t>
      </w:r>
      <w:r>
        <w:rPr>
          <w:sz w:val="32"/>
          <w:szCs w:val="32"/>
        </w:rPr>
        <w:t>这些故事告诉我们，只要你有勇气追求梦想，无论你的身份如何，你都有可能成为异世凌天中的超凡炽星。而这正是我们每个人的目标，是我们不断追求、探索和创造的一部分。</w:t>
      </w:r>
      <w:r>
        <w:rPr>
          <w:sz w:val="32"/>
          <w:szCs w:val="32"/>
        </w:rPr>
        <w:t>&lt;/p&gt;&lt;p&gt;&lt;a href = "/doc/444517-</w:t>
      </w:r>
      <w:r>
        <w:rPr>
          <w:sz w:val="32"/>
          <w:szCs w:val="32"/>
        </w:rPr>
        <w:t>异世凌天超凡炽星穿越者在无尽宇宙中的辉煌征途</w:t>
      </w:r>
      <w:r>
        <w:rPr>
          <w:sz w:val="32"/>
          <w:szCs w:val="32"/>
        </w:rPr>
        <w:t>.doc" rel="alternate" download="444517-</w:t>
      </w:r>
      <w:r>
        <w:rPr>
          <w:sz w:val="32"/>
          <w:szCs w:val="32"/>
        </w:rPr>
        <w:t>异世凌天超凡炽星穿越者在无尽宇宙中的辉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