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筱之下青云台上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朝廷里，有一座被誉为“仙境”的青云台。这里不仅是皇帝与高级官员们议政的地方，也是文人墨客交流诗书、品鉴佳肴的秘密花园。然而，在这片繁华与宁静交织的场所深处，却隐藏着一段关于沉筱（一种古代游戏）和</w:t>
      </w:r>
      <w:r>
        <w:rPr>
          <w:sz w:val="32"/>
          <w:szCs w:val="32"/>
        </w:rPr>
        <w:t>txt</w:t>
      </w:r>
      <w:r>
        <w:rPr>
          <w:sz w:val="32"/>
          <w:szCs w:val="32"/>
        </w:rPr>
        <w:t>百度云传说。</w:t>
      </w:r>
      <w:r>
        <w:rPr>
          <w:sz w:val="32"/>
          <w:szCs w:val="32"/>
        </w:rPr>
        <w:t>&lt;/p&gt;&lt;p&gt;&lt;img src="/static-img/Mvw059TBa7wUxD46X3cZKzAtONLHjPv7Z4Grjy0iNr6Bl9ckVbO9oaGXVYNfc4KI.jpg"&gt;&lt;/p&gt;&lt;p&gt;</w:t>
      </w:r>
      <w:r>
        <w:rPr>
          <w:sz w:val="32"/>
          <w:szCs w:val="32"/>
        </w:rPr>
        <w:t>首先，青云台上有位名叫李白的人物，他是一位才华横溢的诗人，但他的生活并不平静。他经常因为政治斗争而感到困扰，因此常会利用沉筱来放松心情。这是一种将棋子投入水中，然后根据波纹来猜测结果的游戏，对于李白来说，这种简单又充满挑战性的事物成为了他逃离现实的一种方式。</w:t>
      </w:r>
      <w:r>
        <w:rPr>
          <w:sz w:val="32"/>
          <w:szCs w:val="32"/>
        </w:rPr>
        <w:t>&lt;/p&gt;&lt;p&gt;</w:t>
      </w:r>
      <w:r>
        <w:rPr>
          <w:sz w:val="32"/>
          <w:szCs w:val="32"/>
        </w:rPr>
        <w:t>其次，随着时间推移，一群志同道合的朋友也加入了李白，他们都是文学爱好者，每当他们聚集在一起时，就会围坐在池塘边进行沉筱比赛。在这个过程中，他们不仅锻炼了自己的手眼协调能力，更重要的是，这些活动让他们之间产生了一种共同的情感纽带。</w:t>
      </w:r>
      <w:r>
        <w:rPr>
          <w:sz w:val="32"/>
          <w:szCs w:val="32"/>
        </w:rPr>
        <w:t>&lt;/p&gt;&lt;p&gt;&lt;img src="/static-img/t4vLoiZUKsOSUxgXO6_S1jAtONLHjPv7Z4Grjy0iNr7GFKr6JscXcDwN1R1oGZb5U8hp52qX33fdtvV5KZ0bL2Km0B13eHNHY_OxOFhbyYKBHHv4vg28DCsoCYBrxf0Q.jpg"&gt;&lt;/p&gt;&lt;p&gt;</w:t>
      </w:r>
      <w:r>
        <w:rPr>
          <w:sz w:val="32"/>
          <w:szCs w:val="32"/>
        </w:rPr>
        <w:t>再次，随着社会发展，不少文人的作品开始流行起来，而这些作品中的许多都包含了对沉筱或其他类似游戏的心理描写。这些文字通过</w:t>
      </w:r>
      <w:r>
        <w:rPr>
          <w:sz w:val="32"/>
          <w:szCs w:val="32"/>
        </w:rPr>
        <w:t>txt</w:t>
      </w:r>
      <w:r>
        <w:rPr>
          <w:sz w:val="32"/>
          <w:szCs w:val="32"/>
        </w:rPr>
        <w:t>百度云迅速传播开来，让更多的人了解到这种看似平凡却蕴含深意的小游戏。</w:t>
      </w:r>
      <w:r>
        <w:rPr>
          <w:sz w:val="32"/>
          <w:szCs w:val="32"/>
        </w:rPr>
        <w:t>&lt;/p&gt;&lt;p&gt;</w:t>
      </w:r>
      <w:r>
        <w:rPr>
          <w:sz w:val="32"/>
          <w:szCs w:val="32"/>
        </w:rPr>
        <w:t>此外，由于青云台上的人物众多，而且每个人都有自己独特的声音，所以即便是在这样一个相对封闭的小圈子里，也能够听到各种各样的声音和想法。比如，有人认为这是个逃避现实的手段；有人则认为这是维系社交关系的一个工具。而这样的讨论往往以</w:t>
      </w:r>
      <w:r>
        <w:rPr>
          <w:sz w:val="32"/>
          <w:szCs w:val="32"/>
        </w:rPr>
        <w:t>txt</w:t>
      </w:r>
      <w:r>
        <w:rPr>
          <w:sz w:val="32"/>
          <w:szCs w:val="32"/>
        </w:rPr>
        <w:t>文件形式记录下来，并通过百度云共享给更广泛的人士阅读和评论。</w:t>
      </w:r>
      <w:r>
        <w:rPr>
          <w:sz w:val="32"/>
          <w:szCs w:val="32"/>
        </w:rPr>
        <w:t>&lt;/p&gt;&lt;p&gt;&lt;img src="/static-img/DABa4C-gJgmhhvQmzzKoYTAtONLHjPv7Z4Grjy0iNr7GFKr6JscXcDwN1R1oGZb5U8hp52qX33fdtvV5KZ0bL2Km0B13eHNHY_OxOFhbyYKBHHv4vg28DCsoCYBrxf0Q.jpg"&gt;&lt;/p&gt;&lt;p&gt;</w:t>
      </w:r>
      <w:r>
        <w:rPr>
          <w:sz w:val="32"/>
          <w:szCs w:val="32"/>
        </w:rPr>
        <w:t>然后，随着时间流逝，当年那些参与过沉筱竞技赛事的人们逐渐散去，但他们留下的痕迹依然存在——那些</w:t>
      </w:r>
      <w:r>
        <w:rPr>
          <w:sz w:val="32"/>
          <w:szCs w:val="32"/>
        </w:rPr>
        <w:t>txt</w:t>
      </w:r>
      <w:r>
        <w:rPr>
          <w:sz w:val="32"/>
          <w:szCs w:val="32"/>
        </w:rPr>
        <w:t>文件依旧存放在网上，它们记录下了那个时代人们如何用最简单的事情寻求精神寄托和乐趣。当今网络时代，我们可以轻易地找到这些记忆，将它们作为连接过去与现在的一根线索，用以思考我们今天生活中的意义所在。</w:t>
      </w:r>
      <w:r>
        <w:rPr>
          <w:sz w:val="32"/>
          <w:szCs w:val="32"/>
        </w:rPr>
        <w:t>&lt;/p&gt;&lt;p&gt;</w:t>
      </w:r>
      <w:r>
        <w:rPr>
          <w:sz w:val="32"/>
          <w:szCs w:val="32"/>
        </w:rPr>
        <w:t>最后，从另一个角度看，无论是历史还是现代，无论是宫廷还是民间，都有一股渴望超越日常、追求美好生活的心灵需求。这份需求可能表现为参加高雅文化活动，或许也可能体现在寻找简单快乐的小玩意儿。在这个过程中，即使是不起眼的小事，如沉筱，也能成为人类精神世界的一部分，为我们的生命增添色彩，使我们更加珍惜身边一切美好的东西。</w:t>
      </w:r>
      <w:r>
        <w:rPr>
          <w:sz w:val="32"/>
          <w:szCs w:val="32"/>
        </w:rPr>
        <w:t>&lt;/p&gt;&lt;p&gt;&lt;img src="/static-img/75WJb4hKEHBEGwI1nVQ6TDAtONLHjPv7Z4Grjy0iNr7GFKr6JscXcDwN1R1oGZb5U8hp52qX33fdtvV5KZ0bL2Km0B13eHNHY_OxOFhbyYKBHHv4vg28DCsoCYBrxf0Q.jpg"&gt;&lt;/p&gt;&lt;p&gt;&lt;a href = "/doc/444717-</w:t>
      </w:r>
      <w:r>
        <w:rPr>
          <w:sz w:val="32"/>
          <w:szCs w:val="32"/>
        </w:rPr>
        <w:t>沉筱之下青云台上的故事</w:t>
      </w:r>
      <w:r>
        <w:rPr>
          <w:sz w:val="32"/>
          <w:szCs w:val="32"/>
        </w:rPr>
        <w:t>.doc" rel="alternate" download="444717-</w:t>
      </w:r>
      <w:r>
        <w:rPr>
          <w:sz w:val="32"/>
          <w:szCs w:val="32"/>
        </w:rPr>
        <w:t>沉筱之下青云台上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