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于风暴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无声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于风暴：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无声旋律</w:t>
      </w:r>
      <w:r>
        <w:rPr>
          <w:sz w:val="32"/>
          <w:szCs w:val="32"/>
        </w:rPr>
        <w:t>&lt;/p&gt;&lt;p&gt;&lt;img src="/static-img/JQNUYyKc44bEvTh3QnKQH0Q-onKxTbSq5xKn3Y6bUDc-ZsBVnc_p_9JqYMJxHn7w.jpg"&gt;&lt;/p&gt;&lt;p&gt;</w:t>
      </w:r>
      <w:r>
        <w:rPr>
          <w:sz w:val="32"/>
          <w:szCs w:val="32"/>
        </w:rPr>
        <w:t>在浩瀚的宇宙中，存在着一股神秘而又强大的力量，它能够引发连锁反应，将微小的变化转化为巨大的影响。这股力量被称作“蝴蝶效应”，它如同一只轻触花瓣的小虫子，可能会导致遥远地方的一场龙卷风。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对这一概念最深刻探究的一个作品，它不仅仅是一部电影，更是一次对人类理解世界本质的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前的宁静</w:t>
      </w:r>
      <w:r>
        <w:rPr>
          <w:sz w:val="32"/>
          <w:szCs w:val="32"/>
        </w:rPr>
        <w:t>&lt;/p&gt;&lt;p&gt;&lt;img src="/static-img/QNQaDFD891JApiQFAuxImEQ-onKxTbSq5xKn3Y6bUDc-ZsBVnc_p_9JqYMJxHn7w.jpg"&gt;&lt;/p&gt;&lt;p&gt;</w:t>
      </w:r>
      <w:r>
        <w:rPr>
          <w:sz w:val="32"/>
          <w:szCs w:val="32"/>
        </w:rPr>
        <w:t>在这部电影中，我们看到了一段宁静的生活。在一个普通的小镇上，一位年轻人偶然间发现了自己与这个世界之间微妙而复杂的联系。当他试图改变自己的命运时，他却意外地揭开了一个隐藏已久的秘密，这个秘密就像那只轻触花瓣的小虫子一样，无声无息，却能引起整个世界的大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点</w:t>
      </w:r>
      <w:r>
        <w:rPr>
          <w:sz w:val="32"/>
          <w:szCs w:val="32"/>
        </w:rPr>
        <w:t>&lt;/p&gt;&lt;p&gt;&lt;img src="/static-img/9bumXSLG56zD5KMSVIIA6kQ-onKxTbSq5xKn3Y6bUDc-ZsBVnc_p_9JqYMJxHn7w.jpg"&gt;&lt;/p&gt;&lt;p&gt;“</w:t>
      </w:r>
      <w:r>
        <w:rPr>
          <w:sz w:val="32"/>
          <w:szCs w:val="32"/>
        </w:rPr>
        <w:t>连接点”是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关键概念。每个人都有自己的“连接点”，这些点决定了我们与周围环境之间微妙而不可思议的联系。当我们试图改变这些连接点时，我们实际上是在扰乱整个系统，这种扰动可以迅速扩散，最终导致无法预测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叉线路</w:t>
      </w:r>
      <w:r>
        <w:rPr>
          <w:sz w:val="32"/>
          <w:szCs w:val="32"/>
        </w:rPr>
        <w:t>&lt;/p&gt;&lt;p&gt;&lt;img src="/static-img/5074R0XoepiWsm1jf00sr0Q-onKxTbSq5xKn3Y6bUDc-ZsBVnc_p_9JqYMJxHn7w.png"&gt;&lt;/p&gt;&lt;p&gt;</w:t>
      </w:r>
      <w:r>
        <w:rPr>
          <w:sz w:val="32"/>
          <w:szCs w:val="32"/>
        </w:rPr>
        <w:t>电影中的主角经历了一系列奇异和令人不安的情节，每一次选择都像是站在多条道路交汇处，只要做出不同的选择，就会走向不同的未来。但即使是最细微的一念之转，也可能造成全新的历史线索。这就是所谓的人生分叉线路，每个人都在不断地画出属于自己的独特轨迹，而每一步都是不可逆转且具有重大影响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网</w:t>
      </w:r>
      <w:r>
        <w:rPr>
          <w:sz w:val="32"/>
          <w:szCs w:val="32"/>
        </w:rPr>
        <w:t>&lt;/p&gt;&lt;p&gt;&lt;img src="/static-img/L-RHdq9u_sVfBfyyNMVzS0Q-onKxTbSq5xKn3Y6bUDc-ZsBVnc_p_9JqYMJxHn7w.jpg"&gt;&lt;/p&gt;&lt;p&gt;</w:t>
      </w:r>
      <w:r>
        <w:rPr>
          <w:sz w:val="32"/>
          <w:szCs w:val="32"/>
        </w:rPr>
        <w:t xml:space="preserve">随着故事发展，我们开始意识到时间并不是单向流逝，而是一个错综复杂、互相穿插的网。每一次行动都会拉紧某些丝 </w:t>
      </w:r>
      <w:r>
        <w:rPr>
          <w:sz w:val="32"/>
          <w:szCs w:val="32"/>
        </w:rPr>
        <w:t>filament</w:t>
      </w:r>
      <w:r>
        <w:rPr>
          <w:sz w:val="32"/>
          <w:szCs w:val="32"/>
        </w:rPr>
        <w:t>，让过去、现在和未来的线索相互纠缠。如果将时间视为一种资源，那么我们的每个选择都像是抛掷骰子的结果，有时候你得到的是你期待的心愿，有时候则是不期而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探讨这个主题时，便不得不提及自我反馈循环。在这种情况下，即使是极其小规模甚至几乎可以忽略不计的事物，都能通过自身产生作用，不断放大，最终达到爆炸性的效果。正如古代智者所言：“天地不仁，以万物为刍狗。”地球上的生命千差万别，但它们共同构成了一个庞大的网络，在其中任何一点儿波动都会影响到其他所有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平衡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告诉我们，在这个充满未知和变数的地球上，保持平衡对于生存至关重要。一旦失去平衡，便进入了危机状态。在这样的状态下，即使再小的一步也可能成为倒退或前进的大门。而作为人类社会的一员，我们必须学会尊重自然规律，同时也要勇于面对那些看似微不足道但潜藏着巨大后果的事情，因为真正意义上的自由并不意味着没有限制，而是在既定的框架内找到最优解，然后继续前行，无论何时何地，都留有一份敬畏自然、敬畏生命的心灵空间。</w:t>
      </w:r>
      <w:r>
        <w:rPr>
          <w:sz w:val="32"/>
          <w:szCs w:val="32"/>
        </w:rPr>
        <w:t>&lt;/p&gt;&lt;p&gt;&lt;a href = "/doc/444762-</w:t>
      </w:r>
      <w:r>
        <w:rPr>
          <w:sz w:val="32"/>
          <w:szCs w:val="32"/>
        </w:rPr>
        <w:t>翩跹于风暴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无声旋律</w:t>
      </w:r>
      <w:r>
        <w:rPr>
          <w:sz w:val="32"/>
          <w:szCs w:val="32"/>
        </w:rPr>
        <w:t>.doc" rel="alternate" download="444762-</w:t>
      </w:r>
      <w:r>
        <w:rPr>
          <w:sz w:val="32"/>
          <w:szCs w:val="32"/>
        </w:rPr>
        <w:t>翩跹于风暴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无声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