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老妈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突如其来的疫情中，许多家庭都经历了前所未有的变化。以下是对此时期与老妈相处的一些思考。</w:t>
      </w:r>
      <w:r>
        <w:rPr>
          <w:sz w:val="32"/>
          <w:szCs w:val="32"/>
        </w:rPr>
        <w:t>&lt;/p&gt;&lt;p&gt;&lt;img src="/static-img/BWXwv3kH1XQN-Q4gzr2wqUQ-onKxTbSq5xKn3Y6bUDc-ZsBVnc_p_9JqYMJxHn7w.jpg"&gt;&lt;/p&gt;&lt;p&gt;</w:t>
      </w:r>
      <w:r>
        <w:rPr>
          <w:sz w:val="32"/>
          <w:szCs w:val="32"/>
        </w:rPr>
        <w:t>疫情期间家中的隔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锁令下，我们不得不将自己的生活空间缩小到一个非常有限的范围。这种紧迫感让我们更加珍惜和关注身边的人，这也包括了我们的长辈们。老妈由于年纪大，不太适应这样的环境，但她的坚韧和乐观态度给予了我很大的启发。</w:t>
      </w:r>
      <w:r>
        <w:rPr>
          <w:sz w:val="32"/>
          <w:szCs w:val="32"/>
        </w:rPr>
        <w:t>&lt;/p&gt;&lt;p&gt;&lt;img src="/static-img/vBkpLT5oOv16D9AAfJAr4kQ-onKxTbSq5xKn3Y6bUDc-ZsBVnc_p_9JqYMJxHn7w.jpg"&gt;&lt;/p&gt;&lt;p&gt;</w:t>
      </w:r>
      <w:r>
        <w:rPr>
          <w:sz w:val="32"/>
          <w:szCs w:val="32"/>
        </w:rPr>
        <w:t>老妈的独特养生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有着自己的一套养生秘籍，她总是会给我讲述这些传统疗法的妙用。在这个特殊时期，我开始尝试一些她推荐的食疗方剂，如山楂煮鸡蛋、桑葚汤等，这些都是基于古代医药知识，有效地帮助身体抵抗病毒。</w:t>
      </w:r>
      <w:r>
        <w:rPr>
          <w:sz w:val="32"/>
          <w:szCs w:val="32"/>
        </w:rPr>
        <w:t>&lt;/p&gt;&lt;p&gt;&lt;img src="/static-img/l1PEbuooj9rr5T6G_fjlpkQ-onKxTbSq5xKn3Y6bUDc-ZsBVnc_p_9JqYMJxHn7w.jpg"&gt;&lt;/p&gt;&lt;p&gt;</w:t>
      </w:r>
      <w:r>
        <w:rPr>
          <w:sz w:val="32"/>
          <w:szCs w:val="32"/>
        </w:rPr>
        <w:t>老妈与科技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对于新技术感到困惑或恐惧，但老妈却表现出了惊人的适应能力。她学会了使用智能手机上各种健康监测应用，并且通过视频通话保持着远距离但又亲近的情感联系。这让我意识到，即使是在最艰难的时候，技术也是连接人们心灵的一道桥梁。</w:t>
      </w:r>
      <w:r>
        <w:rPr>
          <w:sz w:val="32"/>
          <w:szCs w:val="32"/>
        </w:rPr>
        <w:t>&lt;/p&gt;&lt;p&gt;&lt;img src="/static-img/HH-LCGZ80dhsoJOxOjg550Q-onKxTbSq5xKn3Y6bUDc-ZsBVnc_p_9JqYMJxHn7w.jpg"&gt;&lt;/p&gt;&lt;p&gt;</w:t>
      </w:r>
      <w:r>
        <w:rPr>
          <w:sz w:val="32"/>
          <w:szCs w:val="32"/>
        </w:rPr>
        <w:t>老妈带来的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多次询问过老妈关于战争年代、经济困难时期以及其他重大历史事件的情况，她每一次回忆都仿佛穿越回那个时代。我明白，每个人都有自己的故事，而这些故事构成了我们共同的人类文化宝库。在这段时间里，我深刻体会到了历史教育的重要性。</w:t>
      </w:r>
      <w:r>
        <w:rPr>
          <w:sz w:val="32"/>
          <w:szCs w:val="32"/>
        </w:rPr>
        <w:t>&lt;/p&gt;&lt;p&gt;&lt;img src="/static-img/KsO9w5XfU6-SP8A5yFzjc0Q-onKxTbSq5xKn3Y6bUDc-ZsBVnc_p_9JqYMJxHn7w.jpg"&gt;&lt;/p&gt;&lt;p&gt;</w:t>
      </w:r>
      <w:r>
        <w:rPr>
          <w:sz w:val="32"/>
          <w:szCs w:val="32"/>
        </w:rPr>
        <w:t>与老妈共享的心理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由于社会隔离，对心理健康问题提出了更高要求。我发现，与家人特别是长辈沟通交流可以提供巨大的心理支持。比如，当我感到沮丧或者焦虑时，向老妈倾诉无疑能让我得到迅速的心理慰藉，这种相互依赖让我的心灵得到了温暖和安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后重建家庭关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逐渐平息，我们已经开始计划如何重建正常生活模式。但我认为，无论未来发生什么，最重要的是要继续维护和加强我们之间的情感纽带。通过参与更多家庭活动，比如一起做饭、看电影等，可以增进彼此间的理解和感情，让我们的关系更加牢固。此外，也应该积极参与社区服务，以展现社会责任感，为大家带去正面的影响力。</w:t>
      </w:r>
      <w:r>
        <w:rPr>
          <w:sz w:val="32"/>
          <w:szCs w:val="32"/>
        </w:rPr>
        <w:t>&lt;/p&gt;&lt;p&gt;&lt;a href = "/doc/445064-</w:t>
      </w:r>
      <w:r>
        <w:rPr>
          <w:sz w:val="32"/>
          <w:szCs w:val="32"/>
        </w:rPr>
        <w:t>疫情期间与老妈的日记</w:t>
      </w:r>
      <w:r>
        <w:rPr>
          <w:sz w:val="32"/>
          <w:szCs w:val="32"/>
        </w:rPr>
        <w:t>.doc" rel="alternate" download="445064-</w:t>
      </w:r>
      <w:r>
        <w:rPr>
          <w:sz w:val="32"/>
          <w:szCs w:val="32"/>
        </w:rPr>
        <w:t>疫情期间与老妈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