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帮我找一下多肉植物紫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帮我找一下多肉植物紫珍珠</w:t>
      </w:r>
      <w:r>
        <w:rPr>
          <w:sz w:val="32"/>
          <w:szCs w:val="32"/>
        </w:rPr>
        <w:t>&lt;/p&gt;&lt;p&gt;&lt;img src="/static-img/FRyYpzYIJSvpiGoZuvKufZes-C9EvJFGJE9m8R8JIxx1N71D_4NKjg6ZtzK5DkRC.png"&gt;&lt;/p&gt;&lt;p&gt;</w:t>
      </w:r>
      <w:r>
        <w:rPr>
          <w:sz w:val="32"/>
          <w:szCs w:val="32"/>
        </w:rPr>
        <w:t>紫珍珠是一种非常受欢迎的多肉植物，其美丽的紫色花盆，令人惊叹不已。紫珍珠是一种易于维护的多肉植物，它在室内十分适宜，容易保持湿润，而且需要比一般多肉植物更少的光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珍珠的花盆是一个完整的圆形，直径可达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，整个花盆就像一个小的宝石玉玺，其紫色的花盆中，有众多的灰白色的小圆颗粒，花盆边缘有一圈浅绿色的细小的颗粒，给人一种清新的感觉。</w:t>
      </w:r>
      <w:r>
        <w:rPr>
          <w:sz w:val="32"/>
          <w:szCs w:val="32"/>
        </w:rPr>
        <w:t>&lt;/p&gt;&lt;p&gt;&lt;img src="/static-img/t1BtOjStIYRKvScGXlByyJes-C9EvJFGJE9m8R8JIxw5FQtJn_XfFLtRe0xBXR4Kft36IEiMRx_1RTGIjiDL43hK5_ZRMuJCLLLDoAZfjmgzCPPs7Q1WHr1j7NppuT4UPGOudQJozbsm5FRQ80jlNb_SleWNEOhoTAE0EUZLmqw43vJ9bJkbnbr4bakOrGTWiPwqxSKfhYo_9YIV_MbAuQ.jpeg"&gt;&lt;/p&gt;&lt;p&gt;</w:t>
      </w:r>
      <w:r>
        <w:rPr>
          <w:sz w:val="32"/>
          <w:szCs w:val="32"/>
        </w:rPr>
        <w:t>紫珍珠有着极佳的耐旱性，只需在室温下保持湿润，即可得到良好的生长效果，紫珍珠也有着极强的耐高温性，经常保持在温度较高的地方也能正常生长，因此，它是在温度较高的环境下非常适合种植的多肉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珍珠的光照需求也相对较低，它喜欢室内的柔和光照，日照不宜过长，室外晴天应尽量遮挡，避免植物受到紫外线的照射。紫珍珠在种植过程中，应注意保持土壤湿润，空气湿度保持在</w:t>
      </w:r>
      <w:r>
        <w:rPr>
          <w:sz w:val="32"/>
          <w:szCs w:val="32"/>
        </w:rPr>
        <w:t>60%</w:t>
      </w:r>
      <w:r>
        <w:rPr>
          <w:sz w:val="32"/>
          <w:szCs w:val="32"/>
        </w:rPr>
        <w:t>左右，不宜过干或过湿。</w:t>
      </w:r>
      <w:r>
        <w:rPr>
          <w:sz w:val="32"/>
          <w:szCs w:val="32"/>
        </w:rPr>
        <w:t>&lt;/p&gt;&lt;p&gt;&lt;img src="/static-img/hwO5V3owevcrq2M8ABqdU5es-C9EvJFGJE9m8R8JIxw5FQtJn_XfFLtRe0xBXR4Kft36IEiMRx_1RTGIjiDL43hK5_ZRMuJCLLLDoAZfjmgzCPPs7Q1WHr1j7NppuT4UPGOudQJozbsm5FRQ80jlNb_SleWNEOhoTAE0EUZLmqw43vJ9bJkbnbr4bakOrGTWiPwqxSKfhYo_9YIV_MbAuQ.jpeg"&gt;&lt;/p&gt;&lt;p&gt;</w:t>
      </w:r>
      <w:r>
        <w:rPr>
          <w:sz w:val="32"/>
          <w:szCs w:val="32"/>
        </w:rPr>
        <w:t>紫珍珠喜欢肥沃的土壤，它们最好用一些腐熟的有机物质来施肥，比如，可以用腐熟的蔬菜废弃物，猪粪，羊粪等等来施肥，有助于植物的生长，同时也有助于提高土壤的肥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珍珠可以在室内和室外均可种植，室内种植时应注意不要放置在负离子的环境中，比如电视，电脑，空调等，以免影响植物的生长。室外种植时，应注意不要放置在风吹日晒的地方，以免造成植物的凋谢。</w:t>
      </w:r>
      <w:r>
        <w:rPr>
          <w:sz w:val="32"/>
          <w:szCs w:val="32"/>
        </w:rPr>
        <w:t>&lt;/p&gt;&lt;p&gt;&lt;img src="/static-img/LSCXrBFRLdYuCX1hGnpO65es-C9EvJFGJE9m8R8JIxw5FQtJn_XfFLtRe0xBXR4Kft36IEiMRx_1RTGIjiDL43hK5_ZRMuJCLLLDoAZfjmgzCPPs7Q1WHr1j7NppuT4UPGOudQJozbsm5FRQ80jlNb_SleWNEOhoTAE0EUZLmqw43vJ9bJkbnbr4bakOrGTWiPwqxSKfhYo_9YIV_MbAuQ.jpeg"&gt;&lt;/p&gt;&lt;p&gt;&lt;a href = "/doc/4453-</w:t>
      </w:r>
      <w:r>
        <w:rPr>
          <w:sz w:val="32"/>
          <w:szCs w:val="32"/>
        </w:rPr>
        <w:t>帮我找一下多肉植物紫珍珠</w:t>
      </w:r>
      <w:r>
        <w:rPr>
          <w:sz w:val="32"/>
          <w:szCs w:val="32"/>
        </w:rPr>
        <w:t>.doc" rel="external nofollow" download="4453-</w:t>
      </w:r>
      <w:r>
        <w:rPr>
          <w:sz w:val="32"/>
          <w:szCs w:val="32"/>
        </w:rPr>
        <w:t>帮我找一下多肉植物紫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