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深隐影探秘魔道祖师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隐影：探秘魔道祖师的神秘世界</w:t>
      </w:r>
      <w:r>
        <w:rPr>
          <w:sz w:val="32"/>
          <w:szCs w:val="32"/>
        </w:rPr>
        <w:t>&lt;/p&gt;&lt;p&gt;&lt;img src="/static-img/vz50DzZH0C7Gz_SO_wfwthJm1BzWPc2rd1CnVNEg8MkZ7k4BgzpPoc2qaEgtSh4Q.jpg"&gt;&lt;/p&gt;&lt;p&gt;</w:t>
      </w:r>
      <w:r>
        <w:rPr>
          <w:sz w:val="32"/>
          <w:szCs w:val="32"/>
        </w:rPr>
        <w:t>在一片古老而神秘的都市中，有一个传说，讲述着一个名为“魔道祖师”的存在。这个名字，在许多人耳边响起时，都会不由自主地感到一丝敬畏与好奇。他们知道，这个名字背后隐藏着什么样的故事呢？今天，我们就一起揭开这段神秘历史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《魔道祖师原版小说》开始。这个系列作品以其独特的背景设定和深邃的情感内涵，迅速赢得了广大读者的喜爱。在这个世界里，存在着一种被称作“仙”的存在，他们拥有超乎常人的能力和长生之术，而这些都源于一种叫做“真言”的力量。</w:t>
      </w:r>
      <w:r>
        <w:rPr>
          <w:sz w:val="32"/>
          <w:szCs w:val="32"/>
        </w:rPr>
        <w:t>&lt;/p&gt;&lt;p&gt;&lt;img src="/static-img/aihdpoYYybrSHJQsvi-3hhJm1BzWPc2rd1CnVNEg8MkZ7k4BgzpPoc2qaEgtSh4Q.jpg"&gt;&lt;/p&gt;&lt;p&gt;</w:t>
      </w:r>
      <w:r>
        <w:rPr>
          <w:sz w:val="32"/>
          <w:szCs w:val="32"/>
        </w:rPr>
        <w:t>据说，“真言”是一种能够操控宇宙本质的语言，只有真正理解并掌握了它的人才能达到高级别次元中的某些领域。而对于普通人来说，无论是学者还是修行者，都难以触及到这一层面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魔道祖师原版小说》中，就有一位人物——唐三，他通过自己的努力，不仅学会了使用“真言”，还成为了一位令人瞩目的剑仙。他的一生充满传奇色彩，从一名孤儿成长为武林顶尖高手，再到最终创立自己的宗门——九灵山脉，这一切都展示出了他对“真言”深刻理解以及卓越实践能力。</w:t>
      </w:r>
      <w:r>
        <w:rPr>
          <w:sz w:val="32"/>
          <w:szCs w:val="32"/>
        </w:rPr>
        <w:t>&lt;/p&gt;&lt;p&gt;&lt;img src="/static-img/sK77cS9Gt7qHtQjSpkd3YxJm1BzWPc2rd1CnVNEg8MkZ7k4BgzpPoc2qaEgtSh4Q.jpg"&gt;&lt;/p&gt;&lt;p&gt;</w:t>
      </w:r>
      <w:r>
        <w:rPr>
          <w:sz w:val="32"/>
          <w:szCs w:val="32"/>
        </w:rPr>
        <w:t>此外，还有很多其他角色的故事也让人们对《魔道祖师原版小说》的世界产生了浓厚兴趣，比如杨如、谢安等人，他们各自在不同的阶段展现出了不同程度的强大与智慧。这一切，使得整个作品更加丰富多彩，也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魔道祖师原版小说》不仅是一个关于武侠冒险的小说，更是一部关于生命价值、友情、爱情以及追求至上的哲理沉思。这一切都是基于作者精心构建的一个庞大的魔法系统，以及众多鲜活角色互动所形成的一个复杂而又迷人的世界观。在阅读过程中，每个人都会发现自己在其中找到一些属于自己的意义和启示。不管你是想了解更多关于“仙”的知识，还是想要体验一次英雄般的心跳冒险，《魔道祖师》的每一页都能带给你无限惊喜。</w:t>
      </w:r>
      <w:r>
        <w:rPr>
          <w:sz w:val="32"/>
          <w:szCs w:val="32"/>
        </w:rPr>
        <w:t>&lt;/p&gt;&lt;p&gt;&lt;img src="/static-img/q63KDW60qTMQFjpvnQlfhxJm1BzWPc2rd1CnVNEg8MkZ7k4BgzpPoc2qaEgtSh4Q.jpg"&gt;&lt;/p&gt;&lt;p&gt;&lt;a href = "/doc/445389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深隐影探秘魔道祖师的神秘世界</w:t>
      </w:r>
      <w:r>
        <w:rPr>
          <w:sz w:val="32"/>
          <w:szCs w:val="32"/>
        </w:rPr>
        <w:t>.doc" rel="alternate" download="445389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深隐影探秘魔道祖师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