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的不愉快体验一堂被忽视的课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上学期间，每周都有一个固定的时间要去参加体育课。虽然很多同学都抱怨体育课无聊，但我个人认为它还是很重要的，因为它可以帮助我们增强体质，学习团队合作精神等。但有一次，我却遭遇了一场难忘而不愉快的经历，那就是被体育课老师</w:t>
      </w:r>
      <w:r>
        <w:rPr>
          <w:sz w:val="32"/>
          <w:szCs w:val="32"/>
        </w:rPr>
        <w:t>C</w:t>
      </w:r>
      <w:r>
        <w:rPr>
          <w:sz w:val="32"/>
          <w:szCs w:val="32"/>
        </w:rPr>
        <w:t>了一整节课。</w:t>
      </w:r>
      <w:r>
        <w:rPr>
          <w:sz w:val="32"/>
          <w:szCs w:val="32"/>
        </w:rPr>
        <w:t>&lt;/p&gt;&lt;p&gt;&lt;img src="/static-img/NNktB-yvrfOXZMCnO3lM3loCvO09K6XcfuCak82rttkZ7k4BgzpPoc2qaEgtSh4Q.jpg"&gt;&lt;/p&gt;&lt;p&gt;</w:t>
      </w:r>
      <w:r>
        <w:rPr>
          <w:sz w:val="32"/>
          <w:szCs w:val="32"/>
        </w:rPr>
        <w:t>首先，当天早上，我像平常一样准时到达教室，准备开始这堂必不可少的课程。我注意到老师并没有像往常那样对我们进行点名或者布置任何任务，这让我感到有些奇怪。随着时间一分一秒地流逝，我们开始了运动环节，但这一次不同于以往，没有了之前那种高效率和严格要求，而是变得懒散和无序。</w:t>
      </w:r>
      <w:r>
        <w:rPr>
          <w:sz w:val="32"/>
          <w:szCs w:val="32"/>
        </w:rPr>
        <w:t>&lt;/p&gt;&lt;p&gt;</w:t>
      </w:r>
      <w:r>
        <w:rPr>
          <w:sz w:val="32"/>
          <w:szCs w:val="32"/>
        </w:rPr>
        <w:t>接着，我的注意力逐渐转移到一些同学身上，他们似乎也意识到了今天这一点特别，而且他们也不再遵守规则。这让整个班级陷入了混乱之中，有些人玩起了打闹，有些人则选择躺在地板上睡觉。而我们的老师却始终没有出声干预，只是在远处观察着我们，让我感到既困惑又失望。</w:t>
      </w:r>
      <w:r>
        <w:rPr>
          <w:sz w:val="32"/>
          <w:szCs w:val="32"/>
        </w:rPr>
        <w:t>&lt;/p&gt;&lt;p&gt;&lt;img src="/static-img/6ZgKqy_FsPl2-MupvzTohFoCvO09K6XcfuCak82rttkZ7k4BgzpPoc2qaEgtSh4Q.jpg"&gt;&lt;/p&gt;&lt;p&gt;</w:t>
      </w:r>
      <w:r>
        <w:rPr>
          <w:sz w:val="32"/>
          <w:szCs w:val="32"/>
        </w:rPr>
        <w:t>接下来，我试图自己找个角落静静地做几套俯卧撑，以此来补充自己的身体素质，但很快就被几个调皮的小朋友发现，他们决定用水枪攻击我。这时候，一部分同学加入进来，我们之间形成了一场小规模的“战争”。这种情况下，不仅无法专心锻炼，更让人感觉非常没趣。</w:t>
      </w:r>
      <w:r>
        <w:rPr>
          <w:sz w:val="32"/>
          <w:szCs w:val="32"/>
        </w:rPr>
        <w:t>&lt;/p&gt;&lt;p&gt;</w:t>
      </w:r>
      <w:r>
        <w:rPr>
          <w:sz w:val="32"/>
          <w:szCs w:val="32"/>
        </w:rPr>
        <w:t>之后，由于大家的情绪越来越激动，最终甚至有人因为过度兴奋而受伤，这才迫使我们的老师不得不走出来制止一切。此刻，他脸上的表情看起来既疲惫又沮丧，对这样的教学效果显然并不满意。我也意识到了这样的一堂课对于每个人都是完全浪费掉的一个宝贵时光。</w:t>
      </w:r>
      <w:r>
        <w:rPr>
          <w:sz w:val="32"/>
          <w:szCs w:val="32"/>
        </w:rPr>
        <w:t>&lt;/p&gt;&lt;p&gt;&lt;img src="/static-img/ZCfLAqqdU8rETwg8YC8EYVoCvO09K6XcfuCak82rttkZ7k4BgzpPoc2qaEgtSh4Q.jpg"&gt;&lt;/p&gt;&lt;p&gt;</w:t>
      </w:r>
      <w:r>
        <w:rPr>
          <w:sz w:val="32"/>
          <w:szCs w:val="32"/>
        </w:rPr>
        <w:t>最后，在课程结束后，我们收拾好东西准备离开。当所有人都已经离开教室的时候，我回头看了一眼那个空荡荡的地面，还有那张写满日记本纸条留下的印迹。那些纸条里记录着我们彼此对未来的期许与梦想，而当时的一切，却像是云烟一般飘散而去，就连那些曾经热烈讨论的话题，也只剩下一点点遗憾和懊悔。从那以后，我更加珍惜每一次机会，不管是学习还是锻炼，都要把握得更好，不让任何机会白白流逝。在未来，如果还有类似的情况发生，我将主动提醒老师，或是找到其他方式自行调整，以确保自己的学习效率不会受到影响。</w:t>
      </w:r>
      <w:r>
        <w:rPr>
          <w:sz w:val="32"/>
          <w:szCs w:val="32"/>
        </w:rPr>
        <w:t>&lt;/p&gt;&lt;p&gt;&lt;a href = "/doc/445809-</w:t>
      </w:r>
      <w:r>
        <w:rPr>
          <w:sz w:val="32"/>
          <w:szCs w:val="32"/>
        </w:rPr>
        <w:t>体育课的不愉快体验一堂被忽视的课时</w:t>
      </w:r>
      <w:r>
        <w:rPr>
          <w:sz w:val="32"/>
          <w:szCs w:val="32"/>
        </w:rPr>
        <w:t>.doc" rel="alternate" download="445809-</w:t>
      </w:r>
      <w:r>
        <w:rPr>
          <w:sz w:val="32"/>
          <w:szCs w:val="32"/>
        </w:rPr>
        <w:t>体育课的不愉快体验一堂被忽视的课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