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寞杏花红绘声绘影的诗意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春日暖阳下，一朵朵寂寞杏花静静地开放，仿佛是在诉说着一段独特的情感故事。这些杏花不仅因为其独特的品种而显得格外引人注目，它们在无人的空旷中展开了自己的舞蹈。</w:t>
      </w:r>
      <w:r>
        <w:rPr>
          <w:sz w:val="32"/>
          <w:szCs w:val="32"/>
        </w:rPr>
        <w:t>&lt;/p&gt;&lt;p&gt;&lt;img src="/static-img/1pWpKJDK5f3lD5Ey2A3UNBJm1BzWPc2rd1CnVNEg8MkZ7k4BgzpPoc2qaEgtSh4Q.jpg"&gt;&lt;/p&gt;&lt;p&gt;</w:t>
      </w:r>
      <w:r>
        <w:rPr>
          <w:sz w:val="32"/>
          <w:szCs w:val="32"/>
        </w:rPr>
        <w:t>寂寞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朵朵杏花，在没有旁人的环境里，不受任何干扰地自由地盛开。它们似乎在告诉我们，即便是处于孤独之中，也能找到属于自己的那份美丽和宁静。这是一种对生命本质的理解和尊重，让人深思。</w:t>
      </w:r>
      <w:r>
        <w:rPr>
          <w:sz w:val="32"/>
          <w:szCs w:val="32"/>
        </w:rPr>
        <w:t>&lt;/p&gt;&lt;p&gt;&lt;img src="/static-img/99rHEDKdC_DGjFFN8BCm2xJm1BzWPc2rd1CnVNEg8MkZ7k4BgzpPoc2qaEgtSh4Q.jpg"&gt;&lt;/p&gt;&lt;p&gt;</w:t>
      </w:r>
      <w:r>
        <w:rPr>
          <w:sz w:val="32"/>
          <w:szCs w:val="32"/>
        </w:rPr>
        <w:t>色彩上的对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色的杏花在绿色的叶子间闪耀着光芒，与周围环境形成鲜明对比。这种色彩上的高低起伏，营造出一种生动多变的情感氛围，让人心潮澎湃。在这样的景象前，我们不禁要沉醉于自然赋予的审美享受。</w:t>
      </w:r>
      <w:r>
        <w:rPr>
          <w:sz w:val="32"/>
          <w:szCs w:val="32"/>
        </w:rPr>
        <w:t>&lt;/p&gt;&lt;p&gt;&lt;img src="/static-img/YikqrqUoAObtKA9z8IS9yRJm1BzWPc2rd1CnVNEg8MkZ7k4BgzpPoc2qaEgtSh4Q.jpg"&gt;&lt;/p&gt;&lt;p&gt;</w:t>
      </w:r>
      <w:r>
        <w:rPr>
          <w:sz w:val="32"/>
          <w:szCs w:val="32"/>
        </w:rPr>
        <w:t>生长与衰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新芽破土到成熟果实再到落叶归尘，这是一个循环往复、永恒不息的过程。在这个过程中，每个阶段都有其存在的意义，无论是生长还是衰败，都有它不可替代的地位。这正如我们的生活一样，无始无终，充满了变化与挑战。</w:t>
      </w:r>
      <w:r>
        <w:rPr>
          <w:sz w:val="32"/>
          <w:szCs w:val="32"/>
        </w:rPr>
        <w:t>&lt;/p&gt;&lt;p&gt;&lt;img src="/static-img/M-PIF7yVH3u7aKJ9DlYarBJm1BzWPc2rd1CnVNEg8MkZ7k4BgzpPoc2qaEgtSh4Q.jpg"&gt;&lt;/p&gt;&lt;p&gt;</w:t>
      </w:r>
      <w:r>
        <w:rPr>
          <w:sz w:val="32"/>
          <w:szCs w:val="32"/>
        </w:rPr>
        <w:t>传承与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一季都会迎来新的生命，但那些已逝去的一代也会被记住并且传承下去。当秋风吹过时，那些枯萎的小枝将成为肥料，为下一季新的生长奠定基础。这体现了自然界强烈的自我更新能力和生命力，也提醒我们要珍惜现在，同时为未来做好准备。</w:t>
      </w:r>
      <w:r>
        <w:rPr>
          <w:sz w:val="32"/>
          <w:szCs w:val="32"/>
        </w:rPr>
        <w:t>&lt;/p&gt;&lt;p&gt;&lt;img src="/static-img/1Kw7h5wcebCThdSUVnJwQhJm1BzWPc2rd1CnVNEg8MkZ7k4BgzpPoc2qaEgtSh4Q.jpg"&gt;&lt;/p&gt;&lt;p&gt;</w:t>
      </w:r>
      <w:r>
        <w:rPr>
          <w:sz w:val="32"/>
          <w:szCs w:val="32"/>
        </w:rPr>
        <w:t>灵魂深处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星辰点缀天际，那些已经谢去了颜色的杏树依然散发着淡淡香气，这让人联想到了那些深藏于内心却难以言说的情感。它们就像是一首未曾奏出的交响乐，而我们的内心世界则是这曲音乐最好的演奏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寂寞杏花红》是一篇关于生命、自然、以及人类情感体验的小诗般文章，它通过六个关键点详细阐述了这一主题，并且用精巧的手法勾勒出了一个完整而丰富的情境，使读者能够随文字走入那片宁静又充满诗意的地方，从而触摸到生命中的某些核心价值。</w:t>
      </w:r>
      <w:r>
        <w:rPr>
          <w:sz w:val="32"/>
          <w:szCs w:val="32"/>
        </w:rPr>
        <w:t>&lt;/p&gt;&lt;p&gt;&lt;a href = "/doc/445873-</w:t>
      </w:r>
      <w:r>
        <w:rPr>
          <w:sz w:val="32"/>
          <w:szCs w:val="32"/>
        </w:rPr>
        <w:t>寂寞杏花红绘声绘影的诗意篇章</w:t>
      </w:r>
      <w:r>
        <w:rPr>
          <w:sz w:val="32"/>
          <w:szCs w:val="32"/>
        </w:rPr>
        <w:t>.doc" rel="alternate" download="445873-</w:t>
      </w:r>
      <w:r>
        <w:rPr>
          <w:sz w:val="32"/>
          <w:szCs w:val="32"/>
        </w:rPr>
        <w:t>寂寞杏花红绘声绘影的诗意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