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深清浅时东奔西顾</w:t>
      </w:r>
      <w:r>
        <w:rPr>
          <w:sz w:val="48"/>
          <w:szCs w:val="48"/>
        </w:rPr>
        <w:t>-</w:t>
      </w:r>
      <w:r>
        <w:rPr>
          <w:sz w:val="48"/>
          <w:szCs w:val="48"/>
        </w:rPr>
        <w:t>遥望心中的那片天空追逐梦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望心中的那片天空：追逐梦想的旅程</w:t>
      </w:r>
      <w:r>
        <w:rPr>
          <w:sz w:val="32"/>
          <w:szCs w:val="32"/>
        </w:rPr>
        <w:t>&lt;/p&gt;&lt;p&gt;&lt;img src="/static-img/WqBdP05KbVPsPgBeO9S8npzk6TxkhoiKmq0UEi6d6ZXSfncNhl_2qNqTIjv4Ey4c.jpg"&gt;&lt;/p&gt;&lt;p&gt;</w:t>
      </w:r>
      <w:r>
        <w:rPr>
          <w:sz w:val="32"/>
          <w:szCs w:val="32"/>
        </w:rPr>
        <w:t>在我们生命的旅途中，有时候会遇到一些特别的时刻，那些让人仿佛置身云深清浅时东奔西顾的情景。每个人心中都有一片属于自己的天空，哪怕是最普通的人，也有自己独特的梦想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人来说，这种情感尤为强烈。他们常常会因为对未知世界的好奇而东奔西顾，他们的心灵在寻找属于自己的那片蓝天白云。而这份探索，不仅仅是一种精神上的追求，更是一种生活态度。</w:t>
      </w:r>
      <w:r>
        <w:rPr>
          <w:sz w:val="32"/>
          <w:szCs w:val="32"/>
        </w:rPr>
        <w:t>&lt;/p&gt;&lt;p&gt;&lt;img src="/static-img/NDNibAeIaxiYc1R-SsK6-5zk6TxkhoiKmq0UEi6d6ZWY1aG-x8asoccYdiMzg0hqyvvd5dw7cVJbz1x2v3_pH34ICgqrHdLUdemqWauPrXPTFUB3hbj7bgOtkcLkuCO-cQN_DBWpT5AAUTeSh0nIJktdjSCIvwmudOxvDBu5TKk.jpg"&gt;&lt;/p&gt;&lt;p&gt;</w:t>
      </w:r>
      <w:r>
        <w:rPr>
          <w:sz w:val="32"/>
          <w:szCs w:val="32"/>
        </w:rPr>
        <w:t>比如说，有一个名叫张伟的小伙子，他从小就对航海充满了热爱。他不满足于平凡的工作，而是选择了离开家乡，去远洋船上当水手。在他看来，那个大海就是他的天空，是他自由和冒险的地方。张伟告诉我们，当你找到自己的“云深清浅”，即使是在这个喧嚣纷扰的大城市里，你也能找到属于你的那片宁静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女孩，她名字叫李娜。她自幼便对音乐有着浓厚兴趣，但她的家庭背景并非富裕，所以她一直以来都没有机会真正地去投入到音乐艺术中。但她并没有放弃，她开始利用业余时间学习乐器，并且参加各种比赛，最终赢得了一次前往意大利学习音乐的小学历。这对于李娜来说，是一次难忘又充实的人生旅行，让她明白了，只要坚持梦想，即使是在“云深”之下，也能看到“清浅”的希望。</w:t>
      </w:r>
      <w:r>
        <w:rPr>
          <w:sz w:val="32"/>
          <w:szCs w:val="32"/>
        </w:rPr>
        <w:t>&lt;/p&gt;&lt;p&gt;&lt;img src="/static-img/3OnzWrczSe1lx9awb5qrZZzk6TxkhoiKmq0UEi6d6ZWY1aG-x8asoccYdiMzg0hqyvvd5dw7cVJbz1x2v3_pH34ICgqrHdLUdemqWauPrXPTFUB3hbj7bgOtkcLkuCO-cQN_DBWpT5AAUTeSh0nIJktdjSCIvwmudOxvDBu5TKk.jpg"&gt;&lt;/p&gt;&lt;p&gt;</w:t>
      </w:r>
      <w:r>
        <w:rPr>
          <w:sz w:val="32"/>
          <w:szCs w:val="32"/>
        </w:rPr>
        <w:t>总之，无论是像张伟一样跨越海洋，还是像李娜这样跨过障碍，每个人心中的那个“东奔西顾”的动力，都源自于内心的一抹光芒。这份光芒，就是我们内心最真实、最纯粹的声音，它指引着我们的方向，让我们勇敢地前进，因为只有这样，我们才能真正地拥有属于自己的那片天空。在这个过程中，“云深”与“清浅”并不矛盾，而是相辅相成，就像生活本身一样复杂而美丽。</w:t>
      </w:r>
      <w:r>
        <w:rPr>
          <w:sz w:val="32"/>
          <w:szCs w:val="32"/>
        </w:rPr>
        <w:t>&lt;/p&gt;&lt;p&gt;&lt;a href = "/doc/446065-</w:t>
      </w:r>
      <w:r>
        <w:rPr>
          <w:sz w:val="32"/>
          <w:szCs w:val="32"/>
        </w:rPr>
        <w:t>云深清浅时东奔西顾</w:t>
      </w:r>
      <w:r>
        <w:rPr>
          <w:sz w:val="32"/>
          <w:szCs w:val="32"/>
        </w:rPr>
        <w:t>-</w:t>
      </w:r>
      <w:r>
        <w:rPr>
          <w:sz w:val="32"/>
          <w:szCs w:val="32"/>
        </w:rPr>
        <w:t>遥望心中的那片天空追逐梦想的旅程</w:t>
      </w:r>
      <w:r>
        <w:rPr>
          <w:sz w:val="32"/>
          <w:szCs w:val="32"/>
        </w:rPr>
        <w:t>.doc" rel="alternate" download="446065-</w:t>
      </w:r>
      <w:r>
        <w:rPr>
          <w:sz w:val="32"/>
          <w:szCs w:val="32"/>
        </w:rPr>
        <w:t>云深清浅时东奔西顾</w:t>
      </w:r>
      <w:r>
        <w:rPr>
          <w:sz w:val="32"/>
          <w:szCs w:val="32"/>
        </w:rPr>
        <w:t>-</w:t>
      </w:r>
      <w:r>
        <w:rPr>
          <w:sz w:val="32"/>
          <w:szCs w:val="32"/>
        </w:rPr>
        <w:t>遥望心中的那片天空追逐梦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