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家庭对话全纪录云端共享新模式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化和网络技术的迅猛发展下，人们的生活方式也随之发生了重大变化。尤其是在通信工具上，手机短信、社交媒体、即时通讯软件等已经成为人们日常沟通的主要手段之一。然而，这些数字痕迹往往被视为个人隐私，不愿意公开分享。而对于一家人来说，他们之间的对话记录可能包含了很多珍贵的家庭记忆，也是研究人类行为和情感交流的一个重要数据来源。</w:t>
      </w:r>
      <w:r>
        <w:rPr>
          <w:sz w:val="32"/>
          <w:szCs w:val="32"/>
        </w:rPr>
        <w:t>&lt;/p&gt;&lt;p&gt;&lt;img src="/static-img/1EI42u751nw4ZaovLgDXEZqYF8Ppn7aQqtkRvnOImcrtIlvGcPPqqbTgXGictQ6_.jpg"&gt;&lt;/p&gt;&lt;p&gt;</w:t>
      </w:r>
      <w:r>
        <w:rPr>
          <w:sz w:val="32"/>
          <w:szCs w:val="32"/>
        </w:rPr>
        <w:t>最近，一则关于“鄂州一家人全部聊天记录百度网盘”的新闻引起了公众的广泛关注。这意味着这家人的所有对话内容都被整理并上传到了一个公共平台，即百度网盘。这个现象不仅反映出信息共享与隐私保护之间存在的问题，也触发了一系列关于数字遗产、个人隐私以及技术伦理等多方面深刻讨论。</w:t>
      </w:r>
      <w:r>
        <w:rPr>
          <w:sz w:val="32"/>
          <w:szCs w:val="32"/>
        </w:rPr>
        <w:t>&lt;/p&gt;&lt;p&gt;</w:t>
      </w:r>
      <w:r>
        <w:rPr>
          <w:sz w:val="32"/>
          <w:szCs w:val="32"/>
        </w:rPr>
        <w:t>首先，我们需要考虑的是，这种类型的大规模数据共享是否合法。在中国法律体系中，对于个人信息保护有着明确规定。如果没有得到当事人的同意，就难以合规地进行这样的操作。此外，用户上传数据时通常会选择开放或私密，但即使设置为开放，也不能预料到这些数据最终将如何被使用和传播。</w:t>
      </w:r>
      <w:r>
        <w:rPr>
          <w:sz w:val="32"/>
          <w:szCs w:val="32"/>
        </w:rPr>
        <w:t>&lt;/p&gt;&lt;p&gt;&lt;img src="/static-img/7eR6oUVdaInQEh0io8kaxJqYF8Ppn7aQqtkRvnOImco4QhydjxYEXJE8V3kuZ7ZooQqEqEC4tKxz7msgagJj19JxxboZ8Aft5-Q2Kka7W_X6_8uJfGPsaQGw_MaAE-6seQr0pIfwM1deiabmOHP5_A.jpg"&gt;&lt;/p&gt;&lt;p&gt;</w:t>
      </w:r>
      <w:r>
        <w:rPr>
          <w:sz w:val="32"/>
          <w:szCs w:val="32"/>
        </w:rPr>
        <w:t>其次，从社会学角度来看，这样的行为是否能够构成一种新的文化现象？现代社会中的许多个体都希望通过分享自己的生活经验来寻求认同感或者获得他人的关注。但这种做法涉及到严重的人格权益问题，如果未经允许就公开发布个人的对话记录，无疑侵犯了他们的人格尊严和隐私权利。</w:t>
      </w:r>
      <w:r>
        <w:rPr>
          <w:sz w:val="32"/>
          <w:szCs w:val="32"/>
        </w:rPr>
        <w:t>&lt;/p&gt;&lt;p&gt;</w:t>
      </w:r>
      <w:r>
        <w:rPr>
          <w:sz w:val="32"/>
          <w:szCs w:val="32"/>
        </w:rPr>
        <w:t>再者，从心理学角度分析，这类聊天记录可以提供宝贵的心理学案例，以便心理专家更好地理解人类的情绪表达、沟通策略以及关系动态。不过，由于这些数据可能包含敏感内容，如家庭矛盾、私密秘密等，因此在研究过程中需特别注意保密性，并且必须经过适当授权才能进行科学分析。</w:t>
      </w:r>
      <w:r>
        <w:rPr>
          <w:sz w:val="32"/>
          <w:szCs w:val="32"/>
        </w:rPr>
        <w:t>&lt;/p&gt;&lt;p&gt;&lt;img src="/static-img/paFbi9uDaytWZBcH1fsfhZqYF8Ppn7aQqtkRvnOImco4QhydjxYEXJE8V3kuZ7ZooQqEqEC4tKxz7msgagJj19JxxboZ8Aft5-Q2Kka7W_X6_8uJfGPsaQGw_MaAE-6seQr0pIfwM1deiabmOHP5_A.jpg"&gt;&lt;/p&gt;&lt;p&gt;</w:t>
      </w:r>
      <w:r>
        <w:rPr>
          <w:sz w:val="32"/>
          <w:szCs w:val="32"/>
        </w:rPr>
        <w:t>此外，还有一个值得思考的问题，那就是技术进步带来的挑战与机遇如何平衡。在互联网时代，大量用户生成内容创造出了无数价值丰富的资源，同时也给我们的日常生活带来了极大的便利。但是，在追求便利性的同时，我们也要意识到潜藏在背后的风险，比如个人隐私泄露、虚假信息传播等问题，以及如何有效管理这些风险成为我们共同面临的一大课题。</w:t>
      </w:r>
      <w:r>
        <w:rPr>
          <w:sz w:val="32"/>
          <w:szCs w:val="32"/>
        </w:rPr>
        <w:t>&lt;/p&gt;&lt;p&gt;</w:t>
      </w:r>
      <w:r>
        <w:rPr>
          <w:sz w:val="32"/>
          <w:szCs w:val="32"/>
        </w:rPr>
        <w:t>最后，从经济学角度看，如果能合法合规地利用这一资源，有可能开辟新的商业模式，比如基于大数据分析服务，为企业或政府提供决策支持；或者开发相关应用程序，为用户提供个性化建议服务。但这一点还需进一步细化政策框架，以保障市场秩序和消费者权益不受损害。</w:t>
      </w:r>
      <w:r>
        <w:rPr>
          <w:sz w:val="32"/>
          <w:szCs w:val="32"/>
        </w:rPr>
        <w:t>&lt;/p&gt;&lt;p&gt;&lt;img src="/static-img/zeijuwtTh7P4oETm-Ce3tJqYF8Ppn7aQqtkRvnOImco4QhydjxYEXJE8V3kuZ7ZooQqEqEC4tKxz7msgagJj19JxxboZ8Aft5-Q2Kka7W_X6_8uJfGPsaQGw_MaAE-6seQr0pIfwM1deiabmOHP5_A.jpg"&gt;&lt;/p&gt;&lt;p&gt;</w:t>
      </w:r>
      <w:r>
        <w:rPr>
          <w:sz w:val="32"/>
          <w:szCs w:val="32"/>
        </w:rPr>
        <w:t>综上所述，“鄂州一家人全部聊天记录百度网盘”事件触发了一系列复杂而深刻的问题，它们涉及法律责任、社会伦理、心理健康乃至经济效应各个层面。在处理这一类问题时，我们需要综合考量各种因素，找到既能满足公众需求又能保证个人隐私安全的手段。</w:t>
      </w:r>
      <w:r>
        <w:rPr>
          <w:sz w:val="32"/>
          <w:szCs w:val="32"/>
        </w:rPr>
        <w:t>&lt;/p&gt;&lt;p&gt;&lt;a href = "/doc/447023-</w:t>
      </w:r>
      <w:r>
        <w:rPr>
          <w:sz w:val="32"/>
          <w:szCs w:val="32"/>
        </w:rPr>
        <w:t>鄂州家庭对话全纪录云端共享新模式探究</w:t>
      </w:r>
      <w:r>
        <w:rPr>
          <w:sz w:val="32"/>
          <w:szCs w:val="32"/>
        </w:rPr>
        <w:t>.doc" rel="alternate" download="447023-</w:t>
      </w:r>
      <w:r>
        <w:rPr>
          <w:sz w:val="32"/>
          <w:szCs w:val="32"/>
        </w:rPr>
        <w:t>鄂州家庭对话全纪录云端共享新模式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