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的碎片探索健忘村的数字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碎片：探索健忘村的数字遗迹</w:t>
      </w:r>
      <w:r>
        <w:rPr>
          <w:sz w:val="32"/>
          <w:szCs w:val="32"/>
        </w:rPr>
        <w:t>&lt;/p&gt;&lt;p&gt;&lt;img src="/static-img/DPAGvfA_DVG9n4WNkU-Xu0Q-onKxTbSq5xKn3Y6bUDc-ZsBVnc_p_9JqYMJxHn7w.jpg"&gt;&lt;/p&gt;&lt;p&gt;</w:t>
      </w:r>
      <w:r>
        <w:rPr>
          <w:sz w:val="32"/>
          <w:szCs w:val="32"/>
        </w:rPr>
        <w:t>在这个信息爆炸的时代，人们对知识和记忆的追求日益增长。然而，有些人却因为一场突如其来的疾病而失去了自己的记忆——这是关于“健忘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村是一个虚构的地方，但它却是现实中许多人的生活背景。对于那些患有严重认知功能障碍的人来说，他们可能无法回忆起昨天发生的事情，更别提过去了。而为了帮助这些患者恢复记忆，科技提供了一种可能性——通过数字技术来记录和分享他们的生活。</w:t>
      </w:r>
      <w:r>
        <w:rPr>
          <w:sz w:val="32"/>
          <w:szCs w:val="32"/>
        </w:rPr>
        <w:t>&lt;/p&gt;&lt;p&gt;&lt;img src="/static-img/QV9-Uy1aoW0CpULinIsMVkQ-onKxTbSq5xKn3Y6bUDc-ZsBVnc_p_9JqYMJxHn7w.jpg"&gt;&lt;/p&gt;&lt;p&gt;</w:t>
      </w:r>
      <w:r>
        <w:rPr>
          <w:sz w:val="32"/>
          <w:szCs w:val="32"/>
        </w:rPr>
        <w:t>这就是为什么“健忘村迅雷下载”成为了一种新的希望。在这里，“迅雷下载”不仅仅是文件传输，而是一种连接、共情和理解的手段。我们可以通过互联网上的各种平台，找到有关这种技术的资料，并将它们下载到我们的电脑上，从而了解更多关于如何帮助这些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找到一些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小游戏，它们设计用于训练用户的大脑，使之更好地处理新信息并形成记忆。这类游戏通常包含视觉和听觉刺激，可以帮助患者增强大脑中的神经连接，从而提高他们的认知能力。</w:t>
      </w:r>
      <w:r>
        <w:rPr>
          <w:sz w:val="32"/>
          <w:szCs w:val="32"/>
        </w:rPr>
        <w:t>&lt;/p&gt;&lt;p&gt;&lt;img src="/static-img/1H2attFIJ9nCt_hRLpmYNUQ-onKxTbSq5xKn3Y6bUDc-ZsBVnc_p_9JqYMJxHn7w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还有一些应用程序专门针对老年人或患有认知功能障碍的人群设计，它们可以帮助他们跟踪日常任务、医生预约甚至是药物用量。通过手机或平板电脑，这些工具使得日常管理变得更加容易，对于那些可能因为健忘而感到焦虑的人来说，无疑是一种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组织致力于收集和整理有关个人历史的事例，如家庭照片、视频纪录等，以便于患者能够重新回顾自己曾经生活过的一切。这就需要使用到“健忘村迅雷下载”的关键词，因为这些数据往往需要被保存下来以供后续使用，而迅雷作为一种高速稳定的文件传输方式，是实现这一目标不可或缺的一环。</w:t>
      </w:r>
      <w:r>
        <w:rPr>
          <w:sz w:val="32"/>
          <w:szCs w:val="32"/>
        </w:rPr>
        <w:t>&lt;/p&gt;&lt;p&gt;&lt;img src="/static-img/mWkC_7N4AdaO3PA8HwbqWkQ-onKxTbSq5xKn3Y6bUDc-ZsBVnc_p_9JqYMJxHn7w.jpg"&gt;&lt;/p&gt;&lt;p&gt;</w:t>
      </w:r>
      <w:r>
        <w:rPr>
          <w:sz w:val="32"/>
          <w:szCs w:val="32"/>
        </w:rPr>
        <w:t>总之，在“健忘村”的世界里，“健康快乐”并不只是一个口号，而是在科技与关怀相结合下成真的行动。在这里，每一次成功地“快速下载”，都像是为那些失去记忆的人带来了新的希望。</w:t>
      </w:r>
      <w:r>
        <w:rPr>
          <w:sz w:val="32"/>
          <w:szCs w:val="32"/>
        </w:rPr>
        <w:t>&lt;/p&gt;&lt;p&gt;&lt;a href = "/doc/447442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碎片探索健忘村的数字遗迹</w:t>
      </w:r>
      <w:r>
        <w:rPr>
          <w:sz w:val="32"/>
          <w:szCs w:val="32"/>
        </w:rPr>
        <w:t>.doc" rel="alternate" download="447442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碎片探索健忘村的数字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