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下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传说有个名为“金银花露”的神奇草药，它不仅能够治愈各种疾病，还能让人拥有超乎常人的智慧和力量。这个传说被许多人视为虚构，但对于姜可来说，这只是她即将开始的冒险旅程的一部分。</w:t>
      </w:r>
      <w:r>
        <w:rPr>
          <w:sz w:val="32"/>
          <w:szCs w:val="32"/>
        </w:rPr>
        <w:t>&lt;/p&gt;&lt;p&gt;&lt;img src="/static-img/OxbarFj0dxTfGwhWnwWaOQ2ZrtNpWqfvA-eSrPOXcLLbB9dG2rji-5w1-gjU8hh-.jpg"&gt;&lt;/p&gt;&lt;p&gt;</w:t>
      </w:r>
      <w:r>
        <w:rPr>
          <w:sz w:val="32"/>
          <w:szCs w:val="32"/>
        </w:rPr>
        <w:t>姜可发现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一位热情好客的小说家，她平时总是沉浸在书中的世界里。她偶然间读到了一本关于“金银花露”传说的古籍，并决定将这个故事编织进她的最新小说中。在研究过程中，她意外地发现了一个隐藏在古籍背后的线索——一段关于如何找到真正“金银花露”的信息。</w:t>
      </w:r>
      <w:r>
        <w:rPr>
          <w:sz w:val="32"/>
          <w:szCs w:val="32"/>
        </w:rPr>
        <w:t>&lt;/p&gt;&lt;p&gt;&lt;img src="/static-img/TdZlXEH5dUxigkMqcVNFvA2ZrtNpWqfvA-eSrPOXcLIWkq09wrurRKOkgKmWOXbwsDJlR_MrFe9NG_uoVrkUVLbgceTr-V-lLzfXI4lupOJiNhXLdnGcKVGga-XQwM1c8eTW5cfDIG-s9gAbZ5V9dzomF4la6zGSGKcXnDQ0xa69J0MBg7ZDYVA8oIKKb7lJ.jpg"&gt;&lt;/p&gt;&lt;p&gt;</w:t>
      </w:r>
      <w:r>
        <w:rPr>
          <w:sz w:val="32"/>
          <w:szCs w:val="32"/>
        </w:rPr>
        <w:t>进入未知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些线索，姜可决定踏上寻找真相的旅程。她携带着那些笔记和手稿，与一群信任的伙伴一起离开了村庄，进入了深山老林。他们必须克服重重困难，比如危险的地形、野兽的攻击以及天气变幻无常等。</w:t>
      </w:r>
      <w:r>
        <w:rPr>
          <w:sz w:val="32"/>
          <w:szCs w:val="32"/>
        </w:rPr>
        <w:t>&lt;/p&gt;&lt;p&gt;&lt;img src="/static-img/9q4Avwef7X93zIzkUkKL7w2ZrtNpWqfvA-eSrPOXcLIWkq09wrurRKOkgKmWOXbwsDJlR_MrFe9NG_uoVrkUVLbgceTr-V-lLzfXI4lupOJiNhXLdnGcKVGga-XQwM1c8eTW5cfDIG-s9gAbZ5V9dzomF4la6zGSGKcXnDQ0xa69J0MBg7ZDYVA8oIKKb7lJ.jpg"&gt;&lt;/p&gt;&lt;p&gt;</w:t>
      </w:r>
      <w:r>
        <w:rPr>
          <w:sz w:val="32"/>
          <w:szCs w:val="32"/>
        </w:rPr>
        <w:t>遇见神秘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探险中，他们遇到了一个神秘的人物，他自称是守护“金银花露”的先祖。他告诉他们，只有那些心怀善意、愿意用自己的力量帮助他人的才能够看到真正的“金银花露”。他还提供了一些关键信息，让他们知道接下来要面对的是什么样的挑战。</w:t>
      </w:r>
      <w:r>
        <w:rPr>
          <w:sz w:val="32"/>
          <w:szCs w:val="32"/>
        </w:rPr>
        <w:t>&lt;/p&gt;&lt;p&gt;&lt;img src="/static-img/gRSf_EVAHS1XbCHRRvTF5Q2ZrtNpWqfvA-eSrPOXcLIWkq09wrurRKOkgKmWOXbwsDJlR_MrFe9NG_uoVrkUVLbgceTr-V-lLzfXI4lupOJiNhXLdnGcKVGga-XQwM1c8eTW5cfDIG-s9gAbZ5V9dzomF4la6zGSGKcXnDQ0xa69J0MBg7ZDYVA8oIKKb7lJ.jpg"&gt;&lt;/p&gt;&lt;p&gt;</w:t>
      </w:r>
      <w:r>
        <w:rPr>
          <w:sz w:val="32"/>
          <w:szCs w:val="32"/>
        </w:rPr>
        <w:t>解开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跋涉，他们终于来到了传说中的地方。在那里，他们需要解开一系列复杂的问题和谜题，每个谜题都与当地文化、历史或自然有关。这不仅考验了他们智力，还使得每个人都更加了解自己所居住的地方。</w:t>
      </w:r>
      <w:r>
        <w:rPr>
          <w:sz w:val="32"/>
          <w:szCs w:val="32"/>
        </w:rPr>
        <w:t>&lt;/p&gt;&lt;p&gt;&lt;img src="/static-img/pAVeBQ8LZ9RWDyju2HM-LA2ZrtNpWqfvA-eSrPOXcLIWkq09wrurRKOkgKmWOXbwsDJlR_MrFe9NG_uoVrkUVLbgceTr-V-lLzfXI4lupOJiNhXLdnGcKVGga-XQwM1c8eTW5cfDIG-s9gAbZ5V9dzomF4la6zGSGKcXnDQ0xa69J0MBg7ZDYVA8oIKKb7lJ.jpg"&gt;&lt;/p&gt;&lt;p&gt;</w:t>
      </w:r>
      <w:r>
        <w:rPr>
          <w:sz w:val="32"/>
          <w:szCs w:val="32"/>
        </w:rPr>
        <w:t>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思考，最终，他们成功解开了最后一个谜题。一股清新的香气弥漫而来，那正是那闻名遐迩的“金银花露”。它并不是一种药材，而是一种精神状态，只有当人们的心灵纯净，没有私心杂念时才能体验到这种境界。姬可意识到，这一切都是她内心追求完美作品的手段，是一种特殊形式的心灵修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姬可把这次经历融入她的小说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不仅增加了小说的情节丰富性，也让读者们感受到了生活中的哲理。同时，她也明白，无论是在虚拟还是现实世界，都需要我们保持善良的心态去探索事物，从而获得真正意义上的成长与满足感。而这份经历，也成为了她未来创作更多优秀作品的一个重要灵感来源。</w:t>
      </w:r>
      <w:r>
        <w:rPr>
          <w:sz w:val="32"/>
          <w:szCs w:val="32"/>
        </w:rPr>
        <w:t>&lt;/p&gt;&lt;p&gt;&lt;a href = "/doc/447634-</w:t>
      </w:r>
      <w:r>
        <w:rPr>
          <w:sz w:val="32"/>
          <w:szCs w:val="32"/>
        </w:rPr>
        <w:t>金银花露下的秘密故事</w:t>
      </w:r>
      <w:r>
        <w:rPr>
          <w:sz w:val="32"/>
          <w:szCs w:val="32"/>
        </w:rPr>
        <w:t>.doc" rel="alternate" download="447634-</w:t>
      </w:r>
      <w:r>
        <w:rPr>
          <w:sz w:val="32"/>
          <w:szCs w:val="32"/>
        </w:rPr>
        <w:t>金银花露下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