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空之流浪舰队星际航行的孤独先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空之流浪舰队：星际航行的孤独先锋</w:t>
      </w:r>
      <w:r>
        <w:rPr>
          <w:sz w:val="32"/>
          <w:szCs w:val="32"/>
        </w:rPr>
        <w:t>&lt;/p&gt;&lt;p&gt;&lt;img src="/static-img/FQ_2QottqDaFpbGYMXKkDZRMZIsQrMwJUj096g71bUD7qNZjMqkfjogrduoAd5t3.png"&gt;&lt;/p&gt;&lt;p&gt;</w:t>
      </w:r>
      <w:r>
        <w:rPr>
          <w:sz w:val="32"/>
          <w:szCs w:val="32"/>
        </w:rPr>
        <w:t>在无尽的宇宙中，他们是怎样的存在？</w:t>
      </w:r>
      <w:r>
        <w:rPr>
          <w:sz w:val="32"/>
          <w:szCs w:val="32"/>
        </w:rPr>
        <w:t>&lt;/p&gt;&lt;p&gt;</w:t>
      </w:r>
      <w:r>
        <w:rPr>
          <w:sz w:val="32"/>
          <w:szCs w:val="32"/>
        </w:rPr>
        <w:t>在遥远的未来，人类已经踏上了寻找新家园的征程。随着科技的飞速发展，人类造出了能穿越星系、探索未知领域的大型空间船只——深空之流浪舰队。在这支由数百艘不同国籍和文化背景的小船组成的舰队中，每一艘都承载着不同的梦想与希望。</w:t>
      </w:r>
      <w:r>
        <w:rPr>
          <w:sz w:val="32"/>
          <w:szCs w:val="32"/>
        </w:rPr>
        <w:t>&lt;/p&gt;&lt;p&gt;&lt;img src="/static-img/qB_qII-brGaoJ33J06MtO5RMZIsQrMwJUj096g71bUAb9FF_YAhMPju3MXW7qqnmF2H-B4r6TDkocXUKAxP0Q-n9sylevZo7UeP2A3ULQTV8L2V0_49lU6qFJj5hm0WYHQHjTqG9UQETQoyz0j-Daw.png"&gt;&lt;/p&gt;&lt;p&gt;</w:t>
      </w:r>
      <w:r>
        <w:rPr>
          <w:sz w:val="32"/>
          <w:szCs w:val="32"/>
        </w:rPr>
        <w:t>他们来自何方？</w:t>
      </w:r>
      <w:r>
        <w:rPr>
          <w:sz w:val="32"/>
          <w:szCs w:val="32"/>
        </w:rPr>
        <w:t>&lt;/p&gt;&lt;p&gt;</w:t>
      </w:r>
      <w:r>
        <w:rPr>
          <w:sz w:val="32"/>
          <w:szCs w:val="32"/>
        </w:rPr>
        <w:t>这些小船有的来自地球，有的是从其他已知或未知的地球上升起。它们是逃难者，是冒险者，也有可能是被迫漂泊的人们。每一艘小船上的居民都是为了更好的生活环境而离开了他们原来的世界。他们带来了各自国家和文化的一点点光芒，让整个舰队充满了多元化与活力。</w:t>
      </w:r>
      <w:r>
        <w:rPr>
          <w:sz w:val="32"/>
          <w:szCs w:val="32"/>
        </w:rPr>
        <w:t>&lt;/p&gt;&lt;p&gt;&lt;img src="/static-img/qGeszKOirRk7dpskDti0jJRMZIsQrMwJUj096g71bUAb9FF_YAhMPju3MXW7qqnmF2H-B4r6TDkocXUKAxP0Q-n9sylevZo7UeP2A3ULQTV8L2V0_49lU6qFJj5hm0WYHQHjTqG9UQETQoyz0j-Daw.png"&gt;&lt;/p&gt;&lt;p&gt;</w:t>
      </w:r>
      <w:r>
        <w:rPr>
          <w:sz w:val="32"/>
          <w:szCs w:val="32"/>
        </w:rPr>
        <w:t>他们面对的是什么挑战？</w:t>
      </w:r>
      <w:r>
        <w:rPr>
          <w:sz w:val="32"/>
          <w:szCs w:val="32"/>
        </w:rPr>
        <w:t>&lt;/p&gt;&lt;p&gt;</w:t>
      </w:r>
      <w:r>
        <w:rPr>
          <w:sz w:val="32"/>
          <w:szCs w:val="32"/>
        </w:rPr>
        <w:t>在漫长且危险的地球外太空旅途中，深空之流浪舰队成员们面临着各种困难和挑战。一方面，他们需要应对日常生存问题，如食物供应、水资源管理以及心理健康等；另一方面，他们还要防御那些潜藏于黑暗中的外星威胁，以及偶尔发生的事故如系统故障或者宇宙风暴等灾难性事件。</w:t>
      </w:r>
      <w:r>
        <w:rPr>
          <w:sz w:val="32"/>
          <w:szCs w:val="32"/>
        </w:rPr>
        <w:t>&lt;/p&gt;&lt;p&gt;&lt;img src="/static-img/gGcrAFWO9gXlSrAkM2nsBJRMZIsQrMwJUj096g71bUAb9FF_YAhMPju3MXW7qqnmF2H-B4r6TDkocXUKAxP0Q-n9sylevZo7UeP2A3ULQTV8L2V0_49lU6qFJj5hm0WYHQHjTqG9UQETQoyz0j-Daw.png"&gt;&lt;/p&gt;&lt;p&gt;</w:t>
      </w:r>
      <w:r>
        <w:rPr>
          <w:sz w:val="32"/>
          <w:szCs w:val="32"/>
        </w:rPr>
        <w:t>如何维持生存？</w:t>
      </w:r>
      <w:r>
        <w:rPr>
          <w:sz w:val="32"/>
          <w:szCs w:val="32"/>
        </w:rPr>
        <w:t>&lt;/p&gt;&lt;p&gt;</w:t>
      </w:r>
      <w:r>
        <w:rPr>
          <w:sz w:val="32"/>
          <w:szCs w:val="32"/>
        </w:rPr>
        <w:t>为了确保所有人的生存安全，小船之间会经常进行交流协作。在关键时刻，它们会共同努力解决问题，比如共同搜索食物资源，或是在遇到极端天气时互相提供庇护。此外，由于技术限制，不同的小船会形成紧密联系，以此来增强整体力量，使得整个舰队能够更加稳定地前进。</w:t>
      </w:r>
      <w:r>
        <w:rPr>
          <w:sz w:val="32"/>
          <w:szCs w:val="32"/>
        </w:rPr>
        <w:t>&lt;/p&gt;&lt;p&gt;&lt;img src="/static-img/W7xc-tTgSUkeQNHxSVIDFJRMZIsQrMwJUj096g71bUAb9FF_YAhMPju3MXW7qqnmF2H-B4r6TDkocXUKAxP0Q-n9sylevZo7UeP2A3ULQTV8L2V0_49lU6qFJj5hm0WYHQHjTqG9UQETQoyz0j-Daw.png"&gt;&lt;/p&gt;&lt;p&gt;</w:t>
      </w:r>
      <w:r>
        <w:rPr>
          <w:sz w:val="32"/>
          <w:szCs w:val="32"/>
        </w:rPr>
        <w:t>对于未来的展望是什么？</w:t>
      </w:r>
      <w:r>
        <w:rPr>
          <w:sz w:val="32"/>
          <w:szCs w:val="32"/>
        </w:rPr>
        <w:t>&lt;/p&gt;&lt;p&gt;</w:t>
      </w:r>
      <w:r>
        <w:rPr>
          <w:sz w:val="32"/>
          <w:szCs w:val="32"/>
        </w:rPr>
        <w:t>尽管目前许多人仍然怀揣着回到家乡的心愿，但也有很多人开始接受新的生活方式，并为这个全新的社会贡献自己的力量。而对于那些决心继续探索未知领域的人来说，这个过程本身就是一种奇妙旅程，无论结果如何，都将是一段无法忘怀的人生经历。</w:t>
      </w:r>
      <w:r>
        <w:rPr>
          <w:sz w:val="32"/>
          <w:szCs w:val="32"/>
        </w:rPr>
        <w:t>&lt;/p&gt;&lt;p&gt;</w:t>
      </w:r>
      <w:r>
        <w:rPr>
          <w:sz w:val="32"/>
          <w:szCs w:val="32"/>
        </w:rPr>
        <w:t>最终目标是什么？</w:t>
      </w:r>
      <w:r>
        <w:rPr>
          <w:sz w:val="32"/>
          <w:szCs w:val="32"/>
        </w:rPr>
        <w:t>&lt;/p&gt;&lt;p&gt;</w:t>
      </w:r>
      <w:r>
        <w:rPr>
          <w:sz w:val="32"/>
          <w:szCs w:val="32"/>
        </w:rPr>
        <w:t>虽然每个人心中的“家”有所不同，但一个共通的情感驱使人们继续前行，那就是希望找到一个可以永久居住的地方——不仅仅是一个物理上的避风港，更是一个精神上的归属地。不管这个地方是否真的存在，只要还有可能，就值得我们继续前行，因为这正是“深空之流浪舰队”的意义所在。这支由数百艘小船组成的群体，将不断向前，不断探索，最终找到属于自己的那片天地。</w:t>
      </w:r>
      <w:r>
        <w:rPr>
          <w:sz w:val="32"/>
          <w:szCs w:val="32"/>
        </w:rPr>
        <w:t>&lt;/p&gt;&lt;p&gt;&lt;a href = "/doc/447706-</w:t>
      </w:r>
      <w:r>
        <w:rPr>
          <w:sz w:val="32"/>
          <w:szCs w:val="32"/>
        </w:rPr>
        <w:t>深空之流浪舰队星际航行的孤独先锋</w:t>
      </w:r>
      <w:r>
        <w:rPr>
          <w:sz w:val="32"/>
          <w:szCs w:val="32"/>
        </w:rPr>
        <w:t>.doc" rel="alternate" download="447706-</w:t>
      </w:r>
      <w:r>
        <w:rPr>
          <w:sz w:val="32"/>
          <w:szCs w:val="32"/>
        </w:rPr>
        <w:t>深空之流浪舰队星际航行的孤独先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