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的柔弱与坚韧从服服帖帖到自信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会的传统观念中，女性往往被描绘成温柔、细腻和善良，但这并不意味着她们就没有力量和能力。事实上，一个女性如何将自己的魅力展示出来，是她个性的一部分，也是社会对她的期待。在这个主题下，我们可以探讨几个关键点来理解这一现象。</w:t>
      </w:r>
      <w:r>
        <w:rPr>
          <w:sz w:val="32"/>
          <w:szCs w:val="32"/>
        </w:rPr>
        <w:t>&lt;/p&gt;&lt;p&gt;&lt;img src="/static-img/_COC3osQPf_19lJh9D3jh-j5FX8mLGABonHuBb-SUDkzYgRFylQil0Z-VaCLXPnf.jpg"&gt;&lt;/p&gt;&lt;p&gt;</w:t>
      </w:r>
      <w:r>
        <w:rPr>
          <w:sz w:val="32"/>
          <w:szCs w:val="32"/>
        </w:rPr>
        <w:t>引人入胜的外表</w:t>
      </w:r>
      <w:r>
        <w:rPr>
          <w:sz w:val="32"/>
          <w:szCs w:val="32"/>
        </w:rPr>
        <w:t>&lt;/p&gt;&lt;p&gt;</w:t>
      </w:r>
      <w:r>
        <w:rPr>
          <w:sz w:val="32"/>
          <w:szCs w:val="32"/>
        </w:rPr>
        <w:t>女性的外表是她最直接的沟通方式之一。通过优雅的举止、时尚的装扮以及精心打理的仪容，她能够吸引他人的注意力。这是一种非言语交流的手段，让人们自然而然地愿意接近她，同时也让自己成为焦点。</w:t>
      </w:r>
      <w:r>
        <w:rPr>
          <w:sz w:val="32"/>
          <w:szCs w:val="32"/>
        </w:rPr>
        <w:t>&lt;/p&gt;&lt;p&gt;&lt;img src="/static-img/yVYs6ytOPiuFMCiMT07p3Oj5FX8mLGABonHuBb-SUDlbEXdlFs_qGqfaDh_DOHBdvmDWEjwJZQ_mBNY2lfMUQkToYtQani3WO7-sEA8mOmQNlSaOTNiceFzoMqsMvfHOcr_CMGQSbe_N1wS0hC-4xzlREVy4vP-KRiiwNiyUnR4.jpg"&gt;&lt;/p&gt;&lt;p&gt;</w:t>
      </w:r>
      <w:r>
        <w:rPr>
          <w:sz w:val="32"/>
          <w:szCs w:val="32"/>
        </w:rPr>
        <w:t>内在美丽与智慧</w:t>
      </w:r>
      <w:r>
        <w:rPr>
          <w:sz w:val="32"/>
          <w:szCs w:val="32"/>
        </w:rPr>
        <w:t>&lt;/p&gt;&lt;p&gt;</w:t>
      </w:r>
      <w:r>
        <w:rPr>
          <w:sz w:val="32"/>
          <w:szCs w:val="32"/>
        </w:rPr>
        <w:t>除了外表之外，一个女人的内在美丽同样重要。她的人格魅力、智慧和情感都是吸引他人并建立深厚关系所必需的资源。这些品质不仅能让对方感到安心，还能激发对方的情感共鸣。</w:t>
      </w:r>
      <w:r>
        <w:rPr>
          <w:sz w:val="32"/>
          <w:szCs w:val="32"/>
        </w:rPr>
        <w:t>&lt;/p&gt;&lt;p&gt;&lt;img src="/static-img/E2wIf8Szet4EjEiCtLDYUuj5FX8mLGABonHuBb-SUDlbEXdlFs_qGqfaDh_DOHBdvmDWEjwJZQ_mBNY2lfMUQkToYtQani3WO7-sEA8mOmQNlSaOTNiceFzoMqsMvfHOcr_CMGQSbe_N1wS0hC-4xzlREVy4vP-KRiiwNiyUnR4.jpg"&gt;&lt;/p&gt;&lt;p&gt;</w:t>
      </w:r>
      <w:r>
        <w:rPr>
          <w:sz w:val="32"/>
          <w:szCs w:val="32"/>
        </w:rPr>
        <w:t>倾听与同理心</w:t>
      </w:r>
      <w:r>
        <w:rPr>
          <w:sz w:val="32"/>
          <w:szCs w:val="32"/>
        </w:rPr>
        <w:t>&lt;/p&gt;&lt;p&gt;</w:t>
      </w:r>
      <w:r>
        <w:rPr>
          <w:sz w:val="32"/>
          <w:szCs w:val="32"/>
        </w:rPr>
        <w:t>女性通常擅长倾听，并以此作为一种特殊技能去理解周围人的需求。这不仅显示了她们对他人关怀的心态，也体现了他们在社交场合中的敏锐度和适应能力。</w:t>
      </w:r>
      <w:r>
        <w:rPr>
          <w:sz w:val="32"/>
          <w:szCs w:val="32"/>
        </w:rPr>
        <w:t>&lt;/p&gt;&lt;p&gt;&lt;img src="/static-img/JhkLjXE-evvvd0VaUnW8jOj5FX8mLGABonHuBb-SUDlbEXdlFs_qGqfaDh_DOHBdvmDWEjwJZQ_mBNY2lfMUQkToYtQani3WO7-sEA8mOmQNlSaOTNiceFzoMqsMvfHOcr_CMGQSbe_N1wS0hC-4xzlREVy4vP-KRiiwNiyUnR4.jpg"&gt;&lt;/p&gt;&lt;p&gt;</w:t>
      </w:r>
      <w:r>
        <w:rPr>
          <w:sz w:val="32"/>
          <w:szCs w:val="32"/>
        </w:rPr>
        <w:t>决策者与领导者</w:t>
      </w:r>
      <w:r>
        <w:rPr>
          <w:sz w:val="32"/>
          <w:szCs w:val="32"/>
        </w:rPr>
        <w:t>&lt;/p&gt;&lt;p&gt;</w:t>
      </w:r>
      <w:r>
        <w:rPr>
          <w:sz w:val="32"/>
          <w:szCs w:val="32"/>
        </w:rPr>
        <w:t>在现代社会中，不乏那些强势独立且有决策能力的女性。她们不仅能有效地处理个人生活中的问题，还能够在工作环境中发挥领导作用，这种综合素质使得她们备受尊重。</w:t>
      </w:r>
      <w:r>
        <w:rPr>
          <w:sz w:val="32"/>
          <w:szCs w:val="32"/>
        </w:rPr>
        <w:t>&lt;/p&gt;&lt;p&gt;&lt;img src="/static-img/lGtH9en1H0cy7JMTwzaYiej5FX8mLGABonHuBb-SUDlbEXdlFs_qGqfaDh_DOHBdvmDWEjwJZQ_mBNY2lfMUQkToYtQani3WO7-sEA8mOmQNlSaOTNiceFzoMqsMvfHOcr_CMGQSbe_N1wS0hC-4xzlREVy4vP-KRiiwNiyUnR4.jpg"&gt;&lt;/p&gt;&lt;p&gt;</w:t>
      </w:r>
      <w:r>
        <w:rPr>
          <w:sz w:val="32"/>
          <w:szCs w:val="32"/>
        </w:rPr>
        <w:t>多面手与创造力</w:t>
      </w:r>
      <w:r>
        <w:rPr>
          <w:sz w:val="32"/>
          <w:szCs w:val="32"/>
        </w:rPr>
        <w:t>&lt;/p&gt;&lt;p&gt;</w:t>
      </w:r>
      <w:r>
        <w:rPr>
          <w:sz w:val="32"/>
          <w:szCs w:val="32"/>
        </w:rPr>
        <w:t>女性通常拥有丰富的情感世界，这为他们提供了无限可能去探索新的兴趣爱好或创新思维。而这种多才多艺也为她们赢得了一席之地，无论是在艺术领域还是科技界，都有许多杰出的女性代表人物。</w:t>
      </w:r>
      <w:r>
        <w:rPr>
          <w:sz w:val="32"/>
          <w:szCs w:val="32"/>
        </w:rPr>
        <w:t>&lt;/p&gt;&lt;p&gt;</w:t>
      </w:r>
      <w:r>
        <w:rPr>
          <w:sz w:val="32"/>
          <w:szCs w:val="32"/>
        </w:rPr>
        <w:t>持久的地位与影响力</w:t>
      </w:r>
      <w:r>
        <w:rPr>
          <w:sz w:val="32"/>
          <w:szCs w:val="32"/>
        </w:rPr>
        <w:t>&lt;/p&gt;&lt;p&gt;</w:t>
      </w:r>
      <w:r>
        <w:rPr>
          <w:sz w:val="32"/>
          <w:szCs w:val="32"/>
        </w:rPr>
        <w:t>最终，一个成功的人生不是短暂的事物，而是持续不断地投入时间和努力来建立起可持续的地位和影响力的过程。这样的女子既具备动机，又有耐心，可以逐步提升自身价值，从而实现更广泛的人际互动和职业发展机会。</w:t>
      </w:r>
      <w:r>
        <w:rPr>
          <w:sz w:val="32"/>
          <w:szCs w:val="32"/>
        </w:rPr>
        <w:t>&lt;/p&gt;&lt;p&gt;&lt;a href = "/doc/448013-</w:t>
      </w:r>
      <w:r>
        <w:rPr>
          <w:sz w:val="32"/>
          <w:szCs w:val="32"/>
        </w:rPr>
        <w:t>女人的柔弱与坚韧从服服帖帖到自信展现</w:t>
      </w:r>
      <w:r>
        <w:rPr>
          <w:sz w:val="32"/>
          <w:szCs w:val="32"/>
        </w:rPr>
        <w:t>.doc" rel="alternate" download="448013-</w:t>
      </w:r>
      <w:r>
        <w:rPr>
          <w:sz w:val="32"/>
          <w:szCs w:val="32"/>
        </w:rPr>
        <w:t>女人的柔弱与坚韧从服服帖帖到自信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