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哔哩哔哩之旅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上的肉片茄子芒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网络平台成为了连接世界各地人心灵的一座桥梁。老阿姨，也就是我们熟悉的阿姨，她是这座桥梁上的一位行家。在她的生活中，有一个特别的地方，那就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——中国最大的视频分享网站。这里，不仅有着丰富多彩的内容，还有着一群热爱分享、交流观点的用户。今天，我们就跟随老阿姨一起探索一下她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“肉片茄子芒果”故事。</w:t>
      </w:r>
      <w:r>
        <w:rPr>
          <w:sz w:val="32"/>
          <w:szCs w:val="32"/>
        </w:rPr>
        <w:t>&lt;/p&gt;&lt;p&gt;&lt;img src="/static-img/MH-ocH4HM6i4XpRWPLJ6s-17qWCk9pw8flh2SuNArL03iXSzorZxc3AvPl31vTb3.png"&gt;&lt;/p&gt;&lt;p&gt;</w:t>
      </w:r>
      <w:r>
        <w:rPr>
          <w:sz w:val="32"/>
          <w:szCs w:val="32"/>
        </w:rPr>
        <w:t>首先，让我们来看看为什么选择了“肉片茄子芒果”这一主题。这三个词汇，或许听起来有些奇特，但它们代表了老阿姨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一些独特体验和感受。“肉片”，指的是她对各种高质量视频资源的追求；“茄子”，则象征着她在学习新知识时遇到的挑战和困难，而这些都被看作是成长过程中的宝贵经历；最后，“芒果”，则是她对于美好事物的喜爱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姿初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&lt;/p&gt;&lt;p&gt;&lt;img src="/static-img/2ugSDdElCfySK8nkwrWgbu17qWCk9pw8flh2SuNArL03iXSzorZxc3AvPl31vTb3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与交流</w:t>
      </w:r>
      <w:r>
        <w:rPr>
          <w:sz w:val="32"/>
          <w:szCs w:val="32"/>
        </w:rPr>
        <w:t>&lt;/p&gt;&lt;p&gt;&lt;img src="/static-img/508hxOvbzzTcrbpAZTKrWu17qWCk9pw8flh2SuNArL03iXSzorZxc3AvPl31vTb3.jpg"&gt;&lt;/p&gt;&lt;p&gt;</w:t>
      </w:r>
      <w:r>
        <w:rPr>
          <w:sz w:val="32"/>
          <w:szCs w:val="32"/>
        </w:rPr>
        <w:t>观看高质量视频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并分享经验</w:t>
      </w:r>
      <w:r>
        <w:rPr>
          <w:sz w:val="32"/>
          <w:szCs w:val="32"/>
        </w:rPr>
        <w:t>&lt;/p&gt;&lt;p&gt;&lt;img src="/static-img/-G7qX1NScXb5y1Tm71owEO17qWCk9pw8flh2SuNArL03iXSzorZxc3AvPl31vTb3.png"&gt;&lt;/p&gt;&lt;p&gt;</w:t>
      </w:r>
      <w:r>
        <w:rPr>
          <w:sz w:val="32"/>
          <w:szCs w:val="32"/>
        </w:rPr>
        <w:t>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姿初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&lt;/p&gt;&lt;p&gt;&lt;img src="/static-img/hbk7Q8pP-k80S6-GCYr4iu17qWCk9pw8flh2SuNArL03iXSzorZxc3AvPl31vTb3.jpg"&gt;&lt;/p&gt;&lt;p&gt;</w:t>
      </w:r>
      <w:r>
        <w:rPr>
          <w:sz w:val="32"/>
          <w:szCs w:val="32"/>
        </w:rPr>
        <w:t>记得那是一个阳光明媚的小周末，老阿姿坐在电脑前，手指轻轻敲击键盘。她打开了那个曾经陌生的网站——哔哩哔哩（以下简称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。当时，她只是想了解一下网友们所说的「搞笑」、「游戏」、「音乐」等内容。不过，当看到第一个画面展现在眼前时，她感到了一丝惊讶，这不是一般意义上的娱乐节目，而是一种全新的视觉语言，它融合了文字、图片、音频甚至是动态图形，使得信息传达更加生动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Bstation </w:t>
      </w:r>
      <w:r>
        <w:rPr>
          <w:sz w:val="32"/>
          <w:szCs w:val="32"/>
        </w:rPr>
        <w:t>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老阿 姿都会固定时间登录到她的账号里查看最新发布或更新过的事项。一方面，是因为她喜欢浏览一些综艺节目的精彩剪辑，一方面也是为了关注一些技术类教程，因为这些内容帮助她的工作效率提升。此外，在闲暇时光，她也会尝试制作自己的短小视频，以此来记录下自己简单又美味的厨房小技巧，比如如何做出色香味俱佳的地瓜蛋糕或者鸡汤面包，以及如何用剩菜制作出令人垂涎欲滴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各种精彩内容外，老 阿 姿还积极参与社区讨论。她相信通过这种方式不仅能够更深入地理解某个话题，还能结识志同道合的人们。在一次关于烹饪技巧的问题讨论中，她提出了一个关于如何将蒜蓉油拌土豆丝变得更香辣的问题，并很快收到了来自不同背景者的回复，其中包括几种不同的食谱以及建议。这让她的烹饪技能得到了进一步提升，同时也增进了对其他厨师朋友之间合作共享的心理认识。</w:t>
      </w:r>
      <w:r>
        <w:rPr>
          <w:sz w:val="32"/>
          <w:szCs w:val="32"/>
        </w:rPr>
        <w:t xml:space="preserve">&lt;/p&gt;&lt;p&gt;4-6 </w:t>
      </w:r>
      <w:r>
        <w:rPr>
          <w:sz w:val="32"/>
          <w:szCs w:val="32"/>
        </w:rPr>
        <w:t>点略去</w:t>
      </w:r>
      <w:r>
        <w:rPr>
          <w:sz w:val="32"/>
          <w:szCs w:val="32"/>
        </w:rPr>
        <w:t>&lt;/p&gt;&lt;p&gt;&lt;a href = "/doc/448073-</w:t>
      </w:r>
      <w:r>
        <w:rPr>
          <w:sz w:val="32"/>
          <w:szCs w:val="32"/>
        </w:rPr>
        <w:t>老阿姨的哔哩哔哩之旅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肉片茄子芒果故事</w:t>
      </w:r>
      <w:r>
        <w:rPr>
          <w:sz w:val="32"/>
          <w:szCs w:val="32"/>
        </w:rPr>
        <w:t>.doc" rel="alternate" download="448073-</w:t>
      </w:r>
      <w:r>
        <w:rPr>
          <w:sz w:val="32"/>
          <w:szCs w:val="32"/>
        </w:rPr>
        <w:t>老阿姨的哔哩哔哩之旅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肉片茄子芒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