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斩不断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场上，剑杀是决斗者之间较量勇气与武艺的方式。它不仅仅是一种战斗手段，更是一种精神和意志的象征。在漫长的人类历史中，有许多著名的“剑杀”案例，它们至今仍然激励着人们。</w:t>
      </w:r>
      <w:r>
        <w:rPr>
          <w:sz w:val="32"/>
          <w:szCs w:val="32"/>
        </w:rPr>
        <w:t>&lt;/p&gt;&lt;p&gt;&lt;img src="/static-img/e6EISM7rN3tF8euyNmcG0EQ-onKxTbSq5xKn3Y6bUDc-ZsBVnc_p_9JqYMJxHn7w.jpg"&gt;&lt;/p&gt;&lt;p&gt;</w:t>
      </w:r>
      <w:r>
        <w:rPr>
          <w:sz w:val="32"/>
          <w:szCs w:val="32"/>
        </w:rPr>
        <w:t>最早记载于史的是中国春秋时期的“弓弩之战”。公元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世纪，晋国将领荀林父率军对抗楚国将领申包胥。这场战争以荀林父使用长枪直刺申包胥而闻名。尽管申包胥身穿重甲，但还是被荀林父一枪射死，这也算得上是古代的一次典型“剑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兵器外，“剑杀”还可以指挥士兵之间直接面对面的肉搏战。例如，日本江户时代末期的小泉八郎，他曾经因为一刀流技巧高超而获得了“无敌”的称号。但小泉八郎最后因与当地警察发生冲突，最终被击败并遭到处决。</w:t>
      </w:r>
      <w:r>
        <w:rPr>
          <w:sz w:val="32"/>
          <w:szCs w:val="32"/>
        </w:rPr>
        <w:t>&lt;/p&gt;&lt;p&gt;&lt;img src="/static-img/cNJN0NQPvzOyFTO8fOkzoEQ-onKxTbSq5xKn3Y6bUDc-ZsBVnc_p_9JqYMJxHn7w.jpg"&gt;&lt;/p&gt;&lt;p&gt;</w:t>
      </w:r>
      <w:r>
        <w:rPr>
          <w:sz w:val="32"/>
          <w:szCs w:val="32"/>
        </w:rPr>
        <w:t>近现代也有关于“剑杀”的故事，比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俄罗斯革命家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。他虽然不是武术高手，但在一次偶然的情况下，用他的宝石镶嵌的手套成功地挡开了一个试图刺殺他的刺客。这也可以看作是一种隐形中的“剑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文学作品中，“剑杀”也是常见的情节，如《三国演义》中的关羽、张飞、刘备等英雄人物，他们凭借自己的武艺，在千军万马中斩出重围，不仅展示了他们个人实力，也让人感受到了一种非凡的力量。</w:t>
      </w:r>
      <w:r>
        <w:rPr>
          <w:sz w:val="32"/>
          <w:szCs w:val="32"/>
        </w:rPr>
        <w:t>&lt;/p&gt;&lt;p&gt;&lt;img src="/static-img/w6PHYxXUQ6n_hnfgeo8F10Q-onKxTbSq5xKn3Y6bUDc-ZsBVnc_p_9JqYMJxHn7w.jpg"&gt;&lt;/p&gt;&lt;p&gt;</w:t>
      </w:r>
      <w:r>
        <w:rPr>
          <w:sz w:val="32"/>
          <w:szCs w:val="32"/>
        </w:rPr>
        <w:t>总结来说，“剑杀”不仅仅是一个简单的事实，它更是一个承载着勇气、智慧和忠诚精神传递给后人的符号。在不同的历史时期，无论是在实际战斗中还是在文学艺术作品中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都是那些英雄人物不可或缺的一部分，是一种文化遗产，也是我们今天学习历史时所能接触到的元素之一。</w:t>
      </w:r>
      <w:r>
        <w:rPr>
          <w:sz w:val="32"/>
          <w:szCs w:val="32"/>
        </w:rPr>
        <w:t>&lt;/p&gt;&lt;p&gt;&lt;a href = "/doc/448702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斩不断的誓言</w:t>
      </w:r>
      <w:r>
        <w:rPr>
          <w:sz w:val="32"/>
          <w:szCs w:val="32"/>
        </w:rPr>
        <w:t>.doc" rel="alternate" download="448702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斩不断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