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代文里的炮灰真千金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无名战士到英雄传说探索历史小说中的炮灰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无名战士到英雄传说：探索历史小说中的炮灰之谜</w:t>
      </w:r>
      <w:r>
        <w:rPr>
          <w:sz w:val="32"/>
          <w:szCs w:val="32"/>
        </w:rPr>
        <w:t>&lt;/p&gt;&lt;p&gt;&lt;img src="/static-img/jZL7AGzjHKsDUhTm3rifWloCvO09K6XcfuCak82rttkZ7k4BgzpPoc2qaEgtSh4Q.jpg"&gt;&lt;/p&gt;&lt;p&gt;</w:t>
      </w:r>
      <w:r>
        <w:rPr>
          <w:sz w:val="32"/>
          <w:szCs w:val="32"/>
        </w:rPr>
        <w:t>在年代文里，炮灰往往是那些默默付出、不被记载的普通士兵。他们没有光彩夺目的战绩，没有华丽的名字，但是在历史的大潮中，他们也是一份不可或缺的力量。在一部部年代文作品中，这些普通而又伟大的“炮灰”们逐渐走出了阴影，成为了一群群真千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三国演义》中，有一个小角色——马超的小弟张翼。张翼并没有显赫的功绩，但他忠诚老实，在马超面前屡次表现出色。他虽然只是个小卒，却因为跟随着英雄人物，一同经历了战争和磨难，最终成为了人们耳熟能详的一个名字。</w:t>
      </w:r>
      <w:r>
        <w:rPr>
          <w:sz w:val="32"/>
          <w:szCs w:val="32"/>
        </w:rPr>
        <w:t>&lt;/p&gt;&lt;p&gt;&lt;img src="/static-img/fQK3TXhEdC_0JJW1igjDlFoCvO09K6XcfuCak82rttkZ7k4BgzpPoc2qaEgtSh4Q.jpg"&gt;&lt;/p&gt;&lt;p&gt;</w:t>
      </w:r>
      <w:r>
        <w:rPr>
          <w:sz w:val="32"/>
          <w:szCs w:val="32"/>
        </w:rPr>
        <w:t>再比如，《水浒传》中的林冲，他原本是一个高级军官，但是因误会遭到了贬职，最终成为梁山好汉之一。在梁山上，他以勇猛闻名，而后来他的一生仍然充满了传奇色彩，不仅为自己赢得了尊重，也让更多的人认识到了这位曾经被视为“炮灰”的将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告诉我们，即使身处时代背景下，被历史埋藏于尘封之中的人们，其内心的坚韧与勇气也是值得我们铭记的。这也是为什么很多读者对年代文里的炮灰真千金产生共鸣，因为他们看到了那些平凡人的伟大，从而激发起自己对于生活和命运的一种深刻理解和感悟。</w:t>
      </w:r>
      <w:r>
        <w:rPr>
          <w:sz w:val="32"/>
          <w:szCs w:val="32"/>
        </w:rPr>
        <w:t>&lt;/p&gt;&lt;p&gt;&lt;img src="/static-img/ZtHBnKGXBkI_lp7iXZAGrFoCvO09K6XcfuCak82rttkZ7k4BgzpPoc2qaEgtSh4Q.jpg"&gt;&lt;/p&gt;&lt;p&gt;</w:t>
      </w:r>
      <w:r>
        <w:rPr>
          <w:sz w:val="32"/>
          <w:szCs w:val="32"/>
        </w:rPr>
        <w:t>总之，“年代文里的炮灰真千金”不仅是对那些默默无闻人生的颂歌，更是对每一个人都有可能发生在生命旅途上的转折点的一种期待。</w:t>
      </w:r>
      <w:r>
        <w:rPr>
          <w:sz w:val="32"/>
          <w:szCs w:val="32"/>
        </w:rPr>
        <w:t>&lt;/p&gt;&lt;p&gt;&lt;a href = "/doc/448855-</w:t>
      </w:r>
      <w:r>
        <w:rPr>
          <w:sz w:val="32"/>
          <w:szCs w:val="32"/>
        </w:rPr>
        <w:t>年代文里的炮灰真千金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无名战士到英雄传说探索历史小说中的炮灰之谜</w:t>
      </w:r>
      <w:r>
        <w:rPr>
          <w:sz w:val="32"/>
          <w:szCs w:val="32"/>
        </w:rPr>
        <w:t>.doc" rel="alternate" download="448855-</w:t>
      </w:r>
      <w:r>
        <w:rPr>
          <w:sz w:val="32"/>
          <w:szCs w:val="32"/>
        </w:rPr>
        <w:t>年代文里的炮灰真千金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无名战士到英雄传说探索历史小说中的炮灰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