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他与我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：他与我妈的故事</w:t>
      </w:r>
      <w:r>
        <w:rPr>
          <w:sz w:val="32"/>
          <w:szCs w:val="32"/>
        </w:rPr>
        <w:t>&lt;/p&gt;&lt;p&gt;&lt;img src="/static-img/7Bh4w4bRQ_pF7HTwraM2YOjyzRwMPXUgzzmB7zTv-rnIaA7ygThoiFpRJ4Eguk17.jpg"&gt;&lt;/p&gt;&lt;p&gt;</w:t>
      </w:r>
      <w:r>
        <w:rPr>
          <w:sz w:val="32"/>
          <w:szCs w:val="32"/>
        </w:rPr>
        <w:t>家族传统与现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每次他都搞我妈，体现了家庭传统和现代生活方式之间的冲突。随着社会的发展，人们对于婚姻和家庭关系的期待发生了变化，但一些人可能仍然希望维持传统价值观。</w:t>
      </w:r>
      <w:r>
        <w:rPr>
          <w:sz w:val="32"/>
          <w:szCs w:val="32"/>
        </w:rPr>
        <w:t>&lt;/p&gt;&lt;p&gt;&lt;img src="/static-img/mLRLtJamBEUqjmbhwsNkqejyzRwMPXUgzzmB7zTv-rnIaA7ygThoiFpRJ4Eguk17.jpg"&gt;&lt;/p&gt;&lt;p&gt;</w:t>
      </w:r>
      <w:r>
        <w:rPr>
          <w:sz w:val="32"/>
          <w:szCs w:val="32"/>
        </w:rPr>
        <w:t>亲情与友情之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行为中，我们可以看到亲情和友情在现代社会中的界限模糊化。虽然他对我妈的态度可能被视为不尊重，但也反映出当代人际关系中缺乏清晰界定的问题。</w:t>
      </w:r>
      <w:r>
        <w:rPr>
          <w:sz w:val="32"/>
          <w:szCs w:val="32"/>
        </w:rPr>
        <w:t>&lt;/p&gt;&lt;p&gt;&lt;img src="/static-img/lfdKQI2Hn2r0SkelliOIC-jyzRwMPXUgzzmB7zTv-rnIaA7ygThoiFpRJ4Eguk17.jpg"&gt;&lt;/p&gt;&lt;p&gt;</w:t>
      </w:r>
      <w:r>
        <w:rPr>
          <w:sz w:val="32"/>
          <w:szCs w:val="32"/>
        </w:rPr>
        <w:t>性别角色的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与我妈之间的互动揭示了性别角色在家庭中的演变。传统上，母亲往往被赋予更多照顾者的角色，而父亲则作为经济支持者，这种分工在现代社会开始变得不再适用。</w:t>
      </w:r>
      <w:r>
        <w:rPr>
          <w:sz w:val="32"/>
          <w:szCs w:val="32"/>
        </w:rPr>
        <w:t>&lt;/p&gt;&lt;p&gt;&lt;img src="/static-img/esVOvjNGzqLDw7EmE0w7n-jyzRwMPXUgzzmB7zTv-rnIaA7ygThoiFpRJ4Eguk17.jpg"&gt;&lt;/p&gt;&lt;p&gt;</w:t>
      </w:r>
      <w:r>
        <w:rPr>
          <w:sz w:val="32"/>
          <w:szCs w:val="32"/>
        </w:rPr>
        <w:t>社会压力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为有时也可能是对外部压力的反应。他面临的是一个不断变化、竞争激烈的世界，他所做出的选择或许是为了应对这种压力的一种逃避机制。</w:t>
      </w:r>
      <w:r>
        <w:rPr>
          <w:sz w:val="32"/>
          <w:szCs w:val="32"/>
        </w:rPr>
        <w:t>&lt;/p&gt;&lt;p&gt;&lt;img src="/static-img/VL8g7Xa2Fd_SzuPX2Q596ejyzRwMPXUgzzmB7zTv-rnIaA7ygThoiFpRJ4Eguk17.jpg"&gt;&lt;/p&gt;&lt;p&gt;</w:t>
      </w:r>
      <w:r>
        <w:rPr>
          <w:sz w:val="32"/>
          <w:szCs w:val="32"/>
        </w:rPr>
        <w:t>情感表达与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也提醒我们，对于彼此的情感表达至关重要。如果没有有效沟通，误解和矛盾就容易产生。在这个过程中，我妈成了他们感情纠葛的一个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引发了一些关于如何进行良好家庭教育的问题。他是否应该为自己的行为负责？这背后还隐藏着更深层次的问题，比如父母如何培养孩子独立思考能力，以及孩子们应当如何处理成年人的错误。</w:t>
      </w:r>
      <w:r>
        <w:rPr>
          <w:sz w:val="32"/>
          <w:szCs w:val="32"/>
        </w:rPr>
        <w:t>&lt;/p&gt;&lt;p&gt;&lt;a href = "/doc/449318-</w:t>
      </w:r>
      <w:r>
        <w:rPr>
          <w:sz w:val="32"/>
          <w:szCs w:val="32"/>
        </w:rPr>
        <w:t>回娘家他与我妈的故事</w:t>
      </w:r>
      <w:r>
        <w:rPr>
          <w:sz w:val="32"/>
          <w:szCs w:val="32"/>
        </w:rPr>
        <w:t>.doc" rel="alternate" download="449318-</w:t>
      </w:r>
      <w:r>
        <w:rPr>
          <w:sz w:val="32"/>
          <w:szCs w:val="32"/>
        </w:rPr>
        <w:t>回娘家他与我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