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旋律爱你是最好的时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旋律中，时光仿佛凝固，岁月不再流逝。爱你，是最好的时光小说，这句话，如同一首交响乐，在心间回荡，每一个字都蕴含着对美好记忆的赞颂。</w:t>
      </w:r>
      <w:r>
        <w:rPr>
          <w:sz w:val="32"/>
          <w:szCs w:val="32"/>
        </w:rPr>
        <w:t>&lt;/p&gt;&lt;p&gt;&lt;img src="/static-img/6_mEkxg50yF1HlYQtnn5LBJm1BzWPc2rd1CnVNEg8MkZ7k4BgzpPoc2qaEgtSh4Q.jpg"&gt;&lt;/p&gt;&lt;p&gt;</w:t>
      </w:r>
      <w:r>
        <w:rPr>
          <w:sz w:val="32"/>
          <w:szCs w:val="32"/>
        </w:rPr>
        <w:t>第一章：时间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活中的点缀，它让每一个瞬间变得珍贵。就像《西厢记》中的柳如花和张先，都因为彼此而改变了命运，证明了爱可以跨越时间与空间，让两个人的生命变得更加丰富多彩。在这个世界上，没有什么比起真挚的感情更能打动人心了。</w:t>
      </w:r>
      <w:r>
        <w:rPr>
          <w:sz w:val="32"/>
          <w:szCs w:val="32"/>
        </w:rPr>
        <w:t>&lt;/p&gt;&lt;p&gt;&lt;img src="/static-img/JVFET1JGwZ5wKFKQdl0CGxJm1BzWPc2rd1CnVNEg8MkZ7k4BgzpPoc2qaEgtSh4Q.jpg"&gt;&lt;/p&gt;&lt;p&gt;</w:t>
      </w:r>
      <w:r>
        <w:rPr>
          <w:sz w:val="32"/>
          <w:szCs w:val="32"/>
        </w:rPr>
        <w:t>第二章：永恒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好的时光”是指那些我们愿意重复、回味无穷的时候。这不仅仅是指浪漫的情侣之间，也包括亲情、友情等各类深厚的人际关系。正如《红楼梦》中的贾宝玉和林黛玉，他们虽然不能在一起，但他们之间那份纯真的感情，却成为了一生难忘的美好回忆。</w:t>
      </w:r>
      <w:r>
        <w:rPr>
          <w:sz w:val="32"/>
          <w:szCs w:val="32"/>
        </w:rPr>
        <w:t>&lt;/p&gt;&lt;p&gt;&lt;img src="/static-img/DxrWW5uQgviu4w4h2FqQyRJm1BzWPc2rd1CnVNEg8MkZ7k4BgzpPoc2qaEgtSh4Q.jpg"&gt;&lt;/p&gt;&lt;p&gt;</w:t>
      </w:r>
      <w:r>
        <w:rPr>
          <w:sz w:val="32"/>
          <w:szCs w:val="32"/>
        </w:rPr>
        <w:t>第三章：岁月静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”通常指的是文学作品，而“最好的时光”则意味着那些值得铭记、值得书写下来的日子。在这些日子里，我们或许会遇见许多人，或许会经历许多事，但总有那么几个瞬间，那些刻骨铭心的事迹，它们构成了我们生命中不可或缺的一部分。</w:t>
      </w:r>
      <w:r>
        <w:rPr>
          <w:sz w:val="32"/>
          <w:szCs w:val="32"/>
        </w:rPr>
        <w:t>&lt;/p&gt;&lt;p&gt;&lt;img src="/static-img/frFj1U-diVuoBT0lek2vJRJm1BzWPc2rd1CnVNEg8MkZ7k4BgzpPoc2qaEgtSh4Q.jpg"&gt;&lt;/p&gt;&lt;p&gt;</w:t>
      </w:r>
      <w:r>
        <w:rPr>
          <w:sz w:val="32"/>
          <w:szCs w:val="32"/>
        </w:rPr>
        <w:t>第四章：故事里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》的这篇小说，就像是我们自己的故事，每个人都是主角，每个瞬间都是剧情发展的一部分。当我们阅读这样的文字，不禁会思考自己曾经经历过哪些重要的事情，以及这些事情给我们的影响有多大？</w:t>
      </w:r>
      <w:r>
        <w:rPr>
          <w:sz w:val="32"/>
          <w:szCs w:val="32"/>
        </w:rPr>
        <w:t>&lt;/p&gt;&lt;p&gt;&lt;img src="/static-img/4Fy79VuMHe2D5xk9Wf4J7hJm1BzWPc2rd1CnVNEg8MkZ7k4BgzpPoc2qaEgtSh4Q.jpg"&gt;&lt;/p&gt;&lt;p&gt;</w:t>
      </w:r>
      <w:r>
        <w:rPr>
          <w:sz w:val="32"/>
          <w:szCs w:val="32"/>
        </w:rPr>
        <w:t>第五章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泰坦尼克号》中的主题曲一样，“</w:t>
      </w:r>
      <w:r>
        <w:rPr>
          <w:sz w:val="32"/>
          <w:szCs w:val="32"/>
        </w:rPr>
        <w:t>My Heart Will Go On”</w:t>
      </w:r>
      <w:r>
        <w:rPr>
          <w:sz w:val="32"/>
          <w:szCs w:val="32"/>
        </w:rPr>
        <w:t>，即使是在悲伤面前，也要勇敢地唱出希望。而对于那些真正懂得如何珍惜眼前的每一次相聚的人来说，无论未来如何变化，最重要的是现在这一刻，他们的心灵已经被这份真挚的情感所充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常常忽略身边的小确幸。但当有一天，我们坐在凄凉的地方，用思念填补空白，你就会明白，“爱你是最好的时光”的意义所在——它不是关于过去，而是关于现在；它不是关于结束，而是关于新的开始；它不是关于遗憾，而是一种超越时间限制的情感共鸣。</w:t>
      </w:r>
      <w:r>
        <w:rPr>
          <w:sz w:val="32"/>
          <w:szCs w:val="32"/>
        </w:rPr>
        <w:t>&lt;/p&gt;&lt;p&gt;&lt;a href = "/doc/449543-</w:t>
      </w:r>
      <w:r>
        <w:rPr>
          <w:sz w:val="32"/>
          <w:szCs w:val="32"/>
        </w:rPr>
        <w:t>时光的旋律爱你是最好的时光小说</w:t>
      </w:r>
      <w:r>
        <w:rPr>
          <w:sz w:val="32"/>
          <w:szCs w:val="32"/>
        </w:rPr>
        <w:t>.doc" rel="alternate" download="449543-</w:t>
      </w:r>
      <w:r>
        <w:rPr>
          <w:sz w:val="32"/>
          <w:szCs w:val="32"/>
        </w:rPr>
        <w:t>时光的旋律爱你是最好的时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