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房媳妇春未绿家庭女继承人的不解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庶房媳妇春未绿</w:t>
      </w:r>
      <w:r>
        <w:rPr>
          <w:sz w:val="32"/>
          <w:szCs w:val="32"/>
        </w:rPr>
        <w:t>&lt;/p&gt;&lt;p&gt;&lt;img src="/static-img/XIoyP5X-VDzmuEfbpcxfRt5ZaHfy_NtKOjgPPh4uSnu4u4objNv07AzxpBswqpnA.jpg"&gt;&lt;/p&gt;&lt;p&gt;</w:t>
      </w:r>
      <w:r>
        <w:rPr>
          <w:sz w:val="32"/>
          <w:szCs w:val="32"/>
        </w:rPr>
        <w:t>家庭女继承人的不解风情</w:t>
      </w:r>
      <w:r>
        <w:rPr>
          <w:sz w:val="32"/>
          <w:szCs w:val="32"/>
        </w:rPr>
        <w:t>&lt;/p&gt;&lt;p&gt;</w:t>
      </w:r>
      <w:r>
        <w:rPr>
          <w:sz w:val="32"/>
          <w:szCs w:val="32"/>
        </w:rPr>
        <w:t>在一个古老的家族中，庶房媳妇春未绿这个称呼听起来既陌生又神秘。它不是指某位特定的女性，而是对一类人群的描述——那些出身低微，但却被选中成为重要家族成员妻子的女人。</w:t>
      </w:r>
      <w:r>
        <w:rPr>
          <w:sz w:val="32"/>
          <w:szCs w:val="32"/>
        </w:rPr>
        <w:t>&lt;/p&gt;&lt;p&gt;&lt;img src="/static-img/njkeMqKT6GXwzz0CdV5Fm95ZaHfy_NtKOjgPPh4uSnvBiE8uEK-KO-dcJKTpFKDH65VTT8GXVGFCNjLJpqRN5PSKf1Geve2Gji275h8APq5nrdXcW-e2IaCJzHHKDjfH3VC5YlTPd4ahcyKD3ySd3EOUfnPNzChDrnEibdoQyVuMPYupfe0J6hYNEaUgOdV0.jpeg"&gt;&lt;/p&gt;&lt;p&gt;</w:t>
      </w:r>
      <w:r>
        <w:rPr>
          <w:sz w:val="32"/>
          <w:szCs w:val="32"/>
        </w:rPr>
        <w:t>她是谁？</w:t>
      </w:r>
      <w:r>
        <w:rPr>
          <w:sz w:val="32"/>
          <w:szCs w:val="32"/>
        </w:rPr>
        <w:t>&lt;/p&gt;&lt;p&gt;</w:t>
      </w:r>
      <w:r>
        <w:rPr>
          <w:sz w:val="32"/>
          <w:szCs w:val="32"/>
        </w:rPr>
        <w:t>她们往往来自于不同的社会阶层，有的可能是一介书生，有的则是一介武夫，但无论出身如何，她们都有着共同的心愿：成为那家的主母，影响家族命运。她们在家中的地位虽然显赫，但同时也肩负着沉重的责任和压力。</w:t>
      </w:r>
      <w:r>
        <w:rPr>
          <w:sz w:val="32"/>
          <w:szCs w:val="32"/>
        </w:rPr>
        <w:t>&lt;/p&gt;&lt;p&gt;&lt;img src="/static-img/uqT3D0-jF6WamWUbTqd2Nd5ZaHfy_NtKOjgPPh4uSnvBiE8uEK-KO-dcJKTpFKDH65VTT8GXVGFCNjLJpqRN5PSKf1Geve2Gji275h8APq5nrdXcW-e2IaCJzHHKDjfH3VC5YlTPd4ahcyKD3ySd3EOUfnPNzChDrnEibdoQyVuMPYupfe0J6hYNEaUgOdV0.jpg"&gt;&lt;/p&gt;&lt;p&gt;</w:t>
      </w:r>
      <w:r>
        <w:rPr>
          <w:sz w:val="32"/>
          <w:szCs w:val="32"/>
        </w:rPr>
        <w:t>她走过了怎样的路？</w:t>
      </w:r>
      <w:r>
        <w:rPr>
          <w:sz w:val="32"/>
          <w:szCs w:val="32"/>
        </w:rPr>
        <w:t>&lt;/p&gt;&lt;p&gt;</w:t>
      </w:r>
      <w:r>
        <w:rPr>
          <w:sz w:val="32"/>
          <w:szCs w:val="32"/>
        </w:rPr>
        <w:t>她们从小就被灌输着一定要嫁出去、为丈夫分担生活重担的观念。在那个时代，这是一个女子能展现自己能力与智慧最好的机会。她们需要学习管理府邸、处理家务以及掌握一些基本医药知识，以便能够应对突发情况。但她的青春是否因此而早逝？她的梦想是否因此而埋藏心底？</w:t>
      </w:r>
      <w:r>
        <w:rPr>
          <w:sz w:val="32"/>
          <w:szCs w:val="32"/>
        </w:rPr>
        <w:t>&lt;/p&gt;&lt;p&gt;&lt;img src="/static-img/l4GYlE91QX-UDGh0olT7Ut5ZaHfy_NtKOjgPPh4uSnvBiE8uEK-KO-dcJKTpFKDH65VTT8GXVGFCNjLJpqRN5PSKf1Geve2Gji275h8APq5nrdXcW-e2IaCJzHHKDjfH3VC5YlTPd4ahcyKD3ySd3EOUfnPNzChDrnEibdoQyVuMPYupfe0J6hYNEaUgOdV0.jpg"&gt;&lt;/p&gt;&lt;p&gt;</w:t>
      </w:r>
      <w:r>
        <w:rPr>
          <w:sz w:val="32"/>
          <w:szCs w:val="32"/>
        </w:rPr>
        <w:t>她面临了什么挑战？</w:t>
      </w:r>
      <w:r>
        <w:rPr>
          <w:sz w:val="32"/>
          <w:szCs w:val="32"/>
        </w:rPr>
        <w:t>&lt;/p&gt;&lt;p&gt;</w:t>
      </w:r>
      <w:r>
        <w:rPr>
          <w:sz w:val="32"/>
          <w:szCs w:val="32"/>
        </w:rPr>
        <w:t>进入庶房之后，她们必须迅速适应新的生活环境，不仅要融入新家庭，还要学会与其他仆人相处。而且，由于她们的地位特殊，他们可能会遭到其他家庭成员尤其是正室和长子之妻的一些排挤和反感。这一切让她感到困惑，也让她的内心充满了复杂的情感波动。</w:t>
      </w:r>
      <w:r>
        <w:rPr>
          <w:sz w:val="32"/>
          <w:szCs w:val="32"/>
        </w:rPr>
        <w:t>&lt;/p&gt;&lt;p&gt;&lt;img src="/static-img/jaIy5rcUSQzuuUGyoi_G7d5ZaHfy_NtKOjgPPh4uSnvBiE8uEK-KO-dcJKTpFKDH65VTT8GXVGFCNjLJpqRN5PSKf1Geve2Gji275h8APq5nrdXcW-e2IaCJzHHKDjfH3VC5YlTPd4ahcyKD3ySd3EOUfnPNzChDrnEibdoQyVuMPYupfe0J6hYNEaUgOdV0.jpg"&gt;&lt;/p&gt;&lt;p&gt;</w:t>
      </w:r>
      <w:r>
        <w:rPr>
          <w:sz w:val="32"/>
          <w:szCs w:val="32"/>
        </w:rPr>
        <w:t>她如何度过难关？</w:t>
      </w:r>
      <w:r>
        <w:rPr>
          <w:sz w:val="32"/>
          <w:szCs w:val="32"/>
        </w:rPr>
        <w:t>&lt;/p&gt;&lt;p&gt;</w:t>
      </w:r>
      <w:r>
        <w:rPr>
          <w:sz w:val="32"/>
          <w:szCs w:val="32"/>
        </w:rPr>
        <w:t>面对这些挑战，她们并非没有勇气和智慧。他们通过自己的努力来赢得大家庭成员的心，同时也通过自己的善举来建立起良好的口碑。他们懂得用温柔的话语去缓解紧张关系，用聪明才智去解决日常问题。她们逐渐成为了这个大家庭不可或缺的一部分。</w:t>
      </w:r>
      <w:r>
        <w:rPr>
          <w:sz w:val="32"/>
          <w:szCs w:val="32"/>
        </w:rPr>
        <w:t>&lt;/p&gt;&lt;p&gt;</w:t>
      </w:r>
      <w:r>
        <w:rPr>
          <w:sz w:val="32"/>
          <w:szCs w:val="32"/>
        </w:rPr>
        <w:t>最后，她是什么样的人物呢？</w:t>
      </w:r>
      <w:r>
        <w:rPr>
          <w:sz w:val="32"/>
          <w:szCs w:val="32"/>
        </w:rPr>
        <w:t>&lt;/p&gt;&lt;p&gt;</w:t>
      </w:r>
      <w:r>
        <w:rPr>
          <w:sz w:val="32"/>
          <w:szCs w:val="32"/>
        </w:rPr>
        <w:t>经过岁月洗礼，这些庶房媳妇成为了真正的大人们，他们不再只是年轻时期所追求的角色，而是在经历了一番考验后变得更加坚韧、睿智。在这过程中，“庶房媳妇春未绿”这一称呼似乎已经失去了最初那种带有贬义色的意义，而变成了一个尊贵而神秘的地位象征，是对于所有曾经拥有过这种身份，或许还将来有人会拥有的人的一个致敬。</w:t>
      </w:r>
      <w:r>
        <w:rPr>
          <w:sz w:val="32"/>
          <w:szCs w:val="32"/>
        </w:rPr>
        <w:t>&lt;/p&gt;&lt;p&gt;&lt;a href = "/doc/452097-</w:t>
      </w:r>
      <w:r>
        <w:rPr>
          <w:sz w:val="32"/>
          <w:szCs w:val="32"/>
        </w:rPr>
        <w:t>庶房媳妇春未绿家庭女继承人的不解风情</w:t>
      </w:r>
      <w:r>
        <w:rPr>
          <w:sz w:val="32"/>
          <w:szCs w:val="32"/>
        </w:rPr>
        <w:t>.doc" rel="alternate" download="452097-</w:t>
      </w:r>
      <w:r>
        <w:rPr>
          <w:sz w:val="32"/>
          <w:szCs w:val="32"/>
        </w:rPr>
        <w:t>庶房媳妇春未绿家庭女继承人的不解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