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边走边撞水流了一地的水我的傻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这么做的，每当我在生活中遇到点难题或者不顺心的事情的时候，都会有点儿无助和烦躁。今天也不例外，当我从超市出来，一手提着购物袋，一手拿着刚买的新手机时，不小心被路人推了过去，那个重量级的大包就这样滑落到了地上。</w:t>
      </w:r>
      <w:r>
        <w:rPr>
          <w:sz w:val="32"/>
          <w:szCs w:val="32"/>
        </w:rPr>
        <w:t>&lt;/p&gt;&lt;p&gt;&lt;img src="/static-img/1Qb9xM5sXVbeCpmOvsBvqRJm1BzWPc2rd1CnVNEg8MkZ7k4BgzpPoc2qaEgtSh4Q.jpg"&gt;&lt;/p&gt;&lt;p&gt;“</w:t>
      </w:r>
      <w:r>
        <w:rPr>
          <w:sz w:val="32"/>
          <w:szCs w:val="32"/>
        </w:rPr>
        <w:t>哎呀！”一声尖锐的声音响起，我赶紧跑过去，发现自己所爱的新手机已经滚得远远的，在一个小水沟里打滚。那时候，我心里想的是：“这不是更糟了吗？还能怎么办？”抱着边走边撞水流了一地的水，这是我当时的心情最好形容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看到那只正在努力挣扎的小手机时，却突然感觉到了些许温暖。我停下脚步，看着它一点一点地爬出泥泞，再次陷入泥泞，然后再次尝试爬出来。每一次都失败，但它并不放弃，而是在每一次失败后，都更加坚定地向前看去。这让我想到，我们的人生也是一样的，有时候我们会因为一些小事情感到沮丧，但是其实这些困难都是成长的一部分，只要我们不要放弃，就一定能够克服它们。</w:t>
      </w:r>
      <w:r>
        <w:rPr>
          <w:sz w:val="32"/>
          <w:szCs w:val="32"/>
        </w:rPr>
        <w:t>&lt;/p&gt;&lt;p&gt;&lt;img src="/static-img/KEeGhL9senaUcXgohxfFYxJm1BzWPc2rd1CnVNEg8MkZ7k4BgzpPoc2qaEgtSh4Q.jpg"&gt;&lt;/p&gt;&lt;p&gt;</w:t>
      </w:r>
      <w:r>
        <w:rPr>
          <w:sz w:val="32"/>
          <w:szCs w:val="32"/>
        </w:rPr>
        <w:t>于是，我决定帮助那个勇敢的小手机，让它彻底摆脱泥泞。我用纸巾擦干净，用嘴唇轻轻吹气，小心翼翼地将其收回掌中。当那部手机终于安全放在我的口袋里，我深深感激那些不经意间教会我的生命哲学：即使世界对你充满挑战，你也不能让自己的灵魂淹没在苦恼之中。只要勇气和决心，你可以跨过任何障碍，找到属于你的光明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面对困境时，就会想起那天被推倒、然后重新站起来的小手机，以及在“抱着边走边撞水流了一地的水”中的自己。在这样的经历后，我学会了更多，从而变得更加坚强，也更加懂得珍惜现在拥有的东西，不管多么脏兮兮，它们都是值得守护和保护的一份宝贵财富。</w:t>
      </w:r>
      <w:r>
        <w:rPr>
          <w:sz w:val="32"/>
          <w:szCs w:val="32"/>
        </w:rPr>
        <w:t>&lt;/p&gt;&lt;p&gt;&lt;img src="/static-img/yJM0SAmbxcTkfOGcoYt3GhJm1BzWPc2rd1CnVNEg8MkZ7k4BgzpPoc2qaEgtSh4Q.jpg"&gt;&lt;/p&gt;&lt;p&gt;&lt;a href = "/doc/452105-</w:t>
      </w:r>
      <w:r>
        <w:rPr>
          <w:sz w:val="32"/>
          <w:szCs w:val="32"/>
        </w:rPr>
        <w:t>抱着边走边撞水流了一地的水我的傻瓜日记</w:t>
      </w:r>
      <w:r>
        <w:rPr>
          <w:sz w:val="32"/>
          <w:szCs w:val="32"/>
        </w:rPr>
        <w:t>.doc" rel="alternate" download="452105-</w:t>
      </w:r>
      <w:r>
        <w:rPr>
          <w:sz w:val="32"/>
          <w:szCs w:val="32"/>
        </w:rPr>
        <w:t>抱着边走边撞水流了一地的水我的傻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