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往下边塞玉器见客人来一场文物探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一个充满神秘与浪漫色彩的地方，那就是边塞。这里是古代军事防御的前沿阵地，也是文化交流与贸易的重要枢纽。每当夜幕低垂，边塞的小摊上灯火辉煌，商贾云集，那些精美绝伦的玉器仿佛也在等待着客人们的到来。</w:t>
      </w:r>
      <w:r>
        <w:rPr>
          <w:sz w:val="32"/>
          <w:szCs w:val="32"/>
        </w:rPr>
        <w:t>&lt;/p&gt;&lt;p&gt;&lt;img src="/static-img/KDzNwIH3KjtuoUhjGAkH9UTTQS_vQSdEG0dei49AdmeER7z-8bVONboIqOLd7n8h.jpg"&gt;&lt;/p&gt;&lt;p&gt;</w:t>
      </w:r>
      <w:r>
        <w:rPr>
          <w:sz w:val="32"/>
          <w:szCs w:val="32"/>
        </w:rPr>
        <w:t>我曾经有幸踏上了那片古老而又生机勃勃的地方。在那里，我遇到了一个老匠人，他手中的玉器似乎能诉说着千年的故事。我问他：“你为什么叫我们‘往下边塞’？”老匠人微微一笑，说：“因为这里不仅仅是一个地方，更是一种生活方式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往下边塞”意味着要深入了解，这里的每一件玉器背后都有其独特的故事和文化价值。它不仅仅是一种艺术品，更是一段历史、一段传统的一部分。在这个过程中，我们也会发现自己被一种不同的视角所吸引，从而对这个世界有了更深刻的理解。</w:t>
      </w:r>
      <w:r>
        <w:rPr>
          <w:sz w:val="32"/>
          <w:szCs w:val="32"/>
        </w:rPr>
        <w:t>&lt;/p&gt;&lt;p&gt;&lt;img src="/static-img/q7MQFg1aAOzSLxmrm2bUeETTQS_vQSdEG0dei49AdmdugQ9sLSz7o3B70Llp56D9z4EX_8zhTX4-UhRWfMANPx7e8mTaWWgoUEl7dXxpeKIepsf_9q9oZkJnJ5kf1GDM2wVT76hz6xWStfRL6FN3f8uUE70ROpRhCX4Be4RuA8MDhCqEdgEJwzxjtJsbqqEU2yuFbJCWpDDlzSW4POPlnA.jpg"&gt;&lt;/p&gt;&lt;p&gt;</w:t>
      </w:r>
      <w:r>
        <w:rPr>
          <w:sz w:val="32"/>
          <w:szCs w:val="32"/>
        </w:rPr>
        <w:t>我跟随着老匠人的脚步，一路走过了许多摊位，每一处都是宝藏库一般珍贵无比。我看到了那些精致的手镯、腰带、剑柄……每一件都蕴含着时代精神，让人心潮澎湃。那时，我才真正明白，“往下边塞”的意义，它不只是指向某个具体的地理位置，而是向我们讲述了一段关于传统与现代相结合、创新与保护并重的人类文明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这片古老而又迷人的土地时，我的心里涌现出一种难以言喻的情感。这不是简单的一个旅行，而是一次心灵上的洗礼，是一次回归自我，也是对人类文明的一次敬畏之情。我知道，无论何时何地，只要有人“往下边塞”，就总会有一些隐藏在尘封岁月中的宝贝等候我们的发现。</w:t>
      </w:r>
      <w:r>
        <w:rPr>
          <w:sz w:val="32"/>
          <w:szCs w:val="32"/>
        </w:rPr>
        <w:t>&lt;/p&gt;&lt;p&gt;&lt;img src="/static-img/xnlYXcJUtGhuRpMsm2_bTETTQS_vQSdEG0dei49AdmdugQ9sLSz7o3B70Llp56D9z4EX_8zhTX4-UhRWfMANPx7e8mTaWWgoUEl7dXxpeKIepsf_9q9oZkJnJ5kf1GDM2wVT76hz6xWStfRL6FN3f8uUE70ROpRhCX4Be4RuA8MDhCqEdgEJwzxjtJsbqqEU2yuFbJCWpDDlzSW4POPlnA.jpg"&gt;&lt;/p&gt;&lt;p&gt;&lt;a href = "/doc/453432-</w:t>
      </w:r>
      <w:r>
        <w:rPr>
          <w:sz w:val="32"/>
          <w:szCs w:val="32"/>
        </w:rPr>
        <w:t>往下边塞玉器见客人来一场文物探秘之旅</w:t>
      </w:r>
      <w:r>
        <w:rPr>
          <w:sz w:val="32"/>
          <w:szCs w:val="32"/>
        </w:rPr>
        <w:t>.doc" rel="alternate" download="453432-</w:t>
      </w:r>
      <w:r>
        <w:rPr>
          <w:sz w:val="32"/>
          <w:szCs w:val="32"/>
        </w:rPr>
        <w:t>往下边塞玉器见客人来一场文物探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