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小伙伴们的歌唱大赛我的声名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弥漫着花香和孩子们的笑声。小明和小华是学校里的两位歌唱天才，他们都对即将到来的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大赛充满了期待。</w:t>
      </w:r>
      <w:r>
        <w:rPr>
          <w:sz w:val="32"/>
          <w:szCs w:val="32"/>
        </w:rPr>
        <w:t>&lt;/p&gt;&lt;p&gt;&lt;img src="/static-img/Xtk_dIi7J-kLVHhUFrkyz8C4yCPwBE1LpWcAVrX4ICT3Hrt9AjjKLeBu5t9Jwp3m.jpg"&gt;&lt;/p&gt;&lt;p&gt;</w:t>
      </w:r>
      <w:r>
        <w:rPr>
          <w:sz w:val="32"/>
          <w:szCs w:val="32"/>
        </w:rPr>
        <w:t>这个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并非什么高深莫测的术语，它只是他们班级组织的一个轻松愉快的小型音乐会。在这里，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意味着一位选手与另外两位选手共同上台进行一场热闹的歌唱对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有着清澈嗓音的小男孩，他自信地认为自己一定能够赢得比赛。但是，小华也不甘示弱，她每天都在练习她的舞台表现，希望能打败那个她认为不够完美的声音。</w:t>
      </w:r>
      <w:r>
        <w:rPr>
          <w:sz w:val="32"/>
          <w:szCs w:val="32"/>
        </w:rPr>
        <w:t>&lt;/p&gt;&lt;p&gt;&lt;img src="/static-img/XOBZvq2pOFJ_O2BKsVhZNcC4yCPwBE1LpWcAVrX4ICT3Hrt9AjjKLeBu5t9Jwp3m.jpg"&gt;&lt;/p&gt;&lt;p&gt;</w:t>
      </w:r>
      <w:r>
        <w:rPr>
          <w:sz w:val="32"/>
          <w:szCs w:val="32"/>
        </w:rPr>
        <w:t>终于到了大赛当天，校园里的人们齐聚一堂，都穿上了最好的衣服，带着最大的好奇心。老师们坐在评委席上，一脸严肃，而学生们则分成两个阵营，一边支持小明，一边支持小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开始，每个人都屏住呼吸。一曲《蓝色风暴》，一曲《微风中的彩虹》……每个人的声音都像是一首旋律，如诗如画地绽放出来。观众眼中充满了惊讶，因为这些孩子竟然有如此强大的歌喉力！</w:t>
      </w:r>
      <w:r>
        <w:rPr>
          <w:sz w:val="32"/>
          <w:szCs w:val="32"/>
        </w:rPr>
        <w:t>&lt;/p&gt;&lt;p&gt;&lt;img src="/static-img/2zgavZeXxQh6sbEJlwzvzsC4yCPwBE1LpWcAVrX4ICT3Hrt9AjjKLeBu5t9Jwp3m.jpeg"&gt;&lt;/p&gt;&lt;p&gt;</w:t>
      </w:r>
      <w:r>
        <w:rPr>
          <w:sz w:val="32"/>
          <w:szCs w:val="32"/>
        </w:rPr>
        <w:t>最后，当三名选手分别表演完毕时，全场爆发出热烈的掌声。评委们也纷纷点头称赞，但最终还是要宣布一个获胜者。这时候，那个温柔而又坚韧的小女孩站在那里，她用那双闪烁的眼睛看着前方，然后缓缓开口：“我想，这个‘春莺啭’更应该是一个团结和友爱的大合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小明走向前去拥抱他刚刚竞争过的人，并且说出了那句让人印象深刻的话：“我们其实都是同样的‘春莺’，只是在不同的树枝上鸣叫。”全场爆发出雷鸣般的掌声，从此以后，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意义不再仅仅是比赛，而是为了彼此、为了友谊和共鸣而存在的一种精神盛宴。</w:t>
      </w:r>
      <w:r>
        <w:rPr>
          <w:sz w:val="32"/>
          <w:szCs w:val="32"/>
        </w:rPr>
        <w:t>&lt;/p&gt;&lt;p&gt;&lt;img src="/static-img/I8TmKVtuQA3enA54kTSVqcC4yCPwBE1LpWcAVrX4ICT3Hrt9AjjKLeBu5t9Jwp3m.jpg"&gt;&lt;/p&gt;&lt;p&gt;&lt;a href = "/doc/45351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小伙伴们的歌唱大赛我的声名与荣耀</w:t>
      </w:r>
      <w:r>
        <w:rPr>
          <w:sz w:val="32"/>
          <w:szCs w:val="32"/>
        </w:rPr>
        <w:t>.doc" rel="alternate" download="453512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小伙伴们的歌唱大赛我的声名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