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嫡妻不好惹家族权谋与爱情的纠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嫡妻的威严</w:t>
      </w:r>
      <w:r>
        <w:rPr>
          <w:sz w:val="32"/>
          <w:szCs w:val="32"/>
        </w:rPr>
        <w:t>&lt;/p&gt;&lt;p&gt;&lt;img src="/static-img/M2Pp-5D78TsPuWr3vIs01xJm1BzWPc2rd1CnVNEg8MkZ7k4BgzpPoc2qaEgtSh4Q.jpg"&gt;&lt;/p&gt;&lt;p&gt;</w:t>
      </w:r>
      <w:r>
        <w:rPr>
          <w:sz w:val="32"/>
          <w:szCs w:val="32"/>
        </w:rPr>
        <w:t>在古代中国，家族的权力往往是通过血统来传承的。嫡妻，即为正室之称，是家族中最具影响力的女性。她不仅要管理家中的日常事务，还要确保家庭荣誉与势力得到维护。在这个由男性主导的社会里，嫡妻的地位无疑非常重要。</w:t>
      </w:r>
      <w:r>
        <w:rPr>
          <w:sz w:val="32"/>
          <w:szCs w:val="32"/>
        </w:rPr>
        <w:t>&lt;/p&gt;&lt;p&gt;</w:t>
      </w:r>
      <w:r>
        <w:rPr>
          <w:sz w:val="32"/>
          <w:szCs w:val="32"/>
        </w:rPr>
        <w:t>嫡妻不好惹，这句话就像一道风暴前的预警信号，让所有人都明白了她的强大和不可触碰的一面。因为她掌握着家族的大部分财富，她决定如何分配资源，就能左右一个家庭的命运。而且，由于她通常是继承人的母亲，她对儿子的教育和婚姻选择也有着不可小觑的话语权。</w:t>
      </w:r>
      <w:r>
        <w:rPr>
          <w:sz w:val="32"/>
          <w:szCs w:val="32"/>
        </w:rPr>
        <w:t>&lt;/p&gt;&lt;p&gt;&lt;img src="/static-img/3LewrNMHKd-PK6GVOBWx1BJm1BzWPc2rd1CnVNEg8MkZ7k4BgzpPoc2qaEgtSh4Q.jpg"&gt;&lt;/p&gt;&lt;p&gt;</w:t>
      </w:r>
      <w:r>
        <w:rPr>
          <w:sz w:val="32"/>
          <w:szCs w:val="32"/>
        </w:rPr>
        <w:t>然而，不好惹并不意味着嫡妻总是凶狠或残忍。她只是坚持自己的立场，对于那些试图挑战她权威的人来说，她会用各种方式展现出她的力量。比如，在晚宴上，如果有人不恭敬或者有失礼数，那么嫡夫人可能会以一种巧妙而冷酷的方式让对方知道自己的地位。</w:t>
      </w:r>
      <w:r>
        <w:rPr>
          <w:sz w:val="32"/>
          <w:szCs w:val="32"/>
        </w:rPr>
        <w:t>&lt;/p&gt;&lt;p&gt;</w:t>
      </w:r>
      <w:r>
        <w:rPr>
          <w:sz w:val="32"/>
          <w:szCs w:val="32"/>
        </w:rPr>
        <w:t>但同时，嫡妻也不是完全没有弱点。她可能深爱自己的丈夫和孩子，但在面对外界压力时，她必须保持冷静并做出正确决策。这需要极高的心智水平，以及卓越的情感控制能力。一旦出现任何问题，无论是家庭内部还是外部冲突，都需要她迅速采取行动，以维护整个家族的利益。</w:t>
      </w:r>
      <w:r>
        <w:rPr>
          <w:sz w:val="32"/>
          <w:szCs w:val="32"/>
        </w:rPr>
        <w:t>&lt;/p&gt;&lt;p&gt;&lt;img src="/static-img/THJxcgZoWsd2JNxoRrgGchJm1BzWPc2rd1CnVNEg8MkZ7k4BgzpPoc2qaEgtSh4Q.jpg"&gt;&lt;/p&gt;&lt;p&gt;</w:t>
      </w:r>
      <w:r>
        <w:rPr>
          <w:sz w:val="32"/>
          <w:szCs w:val="32"/>
        </w:rPr>
        <w:t>嫡妃背后的故事</w:t>
      </w:r>
      <w:r>
        <w:rPr>
          <w:sz w:val="32"/>
          <w:szCs w:val="32"/>
        </w:rPr>
        <w:t>&lt;/p&gt;&lt;p&gt;</w:t>
      </w:r>
      <w:r>
        <w:rPr>
          <w:sz w:val="32"/>
          <w:szCs w:val="32"/>
        </w:rPr>
        <w:t>对于许多人来说，只能看到表面的“嫡妃不好惹”，却不知道背后隐藏的是怎样的故事、怎样的心情。其实，每个人的经历都是独特而复杂的，而那些被冠以“难以逾越”的形象的人，也许内心充满了悲伤与孤独。</w:t>
      </w:r>
      <w:r>
        <w:rPr>
          <w:sz w:val="32"/>
          <w:szCs w:val="32"/>
        </w:rPr>
        <w:t>&lt;/p&gt;&lt;p&gt;&lt;img src="/static-img/SeQnHXB63YRaqIg6ryaz7xJm1BzWPc2rd1CnVNEg8MkZ7k4BgzpPoc2qaEgtSh4Q.jpg"&gt;&lt;/p&gt;&lt;p&gt;</w:t>
      </w:r>
      <w:r>
        <w:rPr>
          <w:sz w:val="32"/>
          <w:szCs w:val="32"/>
        </w:rPr>
        <w:t>想象一下，当一个女子成为了夫家的第一位，他之前拥有自由选择生活道路的时候突然被束缚起来。他必须学会如何处理公众关系，如何成为一个理智而强大的领导者，同时还要照顾到家人的幸福。这是一个巨大的转变，它既是一种考验，也是一次学习过程。在这个过程中，她们不得不放弃很多个人愿望，为家族牺牲自己的一切，这样的生活当然不会轻易受到人们理解和同情，所以她们只能在心里默默承受一切。</w:t>
      </w:r>
      <w:r>
        <w:rPr>
          <w:sz w:val="32"/>
          <w:szCs w:val="32"/>
        </w:rPr>
        <w:t>&lt;/p&gt;&lt;p&gt;</w:t>
      </w:r>
      <w:r>
        <w:rPr>
          <w:sz w:val="32"/>
          <w:szCs w:val="32"/>
        </w:rPr>
        <w:t>除了这些，更深层次的问题也是存在的，比如说，“好”与“坏”的界限究竟在哪里？为什么我们总是在将某些行为或人物标签化，而不是去探索他们真正的心灵呢？</w:t>
      </w:r>
      <w:r>
        <w:rPr>
          <w:sz w:val="32"/>
          <w:szCs w:val="32"/>
        </w:rPr>
        <w:t>&lt;/p&gt;&lt;p&gt;&lt;img src="/static-img/sfaNeqsEas3_rGfk03OwqBJm1BzWPc2rd1CnVNEg8MkZ7k4BgzpPoc2qaEgtSh4Q.jpg"&gt;&lt;/p&gt;&lt;p&gt;</w:t>
      </w:r>
      <w:r>
        <w:rPr>
          <w:sz w:val="32"/>
          <w:szCs w:val="32"/>
        </w:rPr>
        <w:t>结语：《红楼梦》里的王熙凤便是一个典型例子。当贾母病重时，全府大小官员纷纷前来祝福，但王熙凤却表现得异常冷漠，因为只有这样才能保护自己免遭猜忌。此刻，我们似乎可以更深入地理解到，“好的”、“坏”的定义并非绝对，它们取决于不同的角度观察以及具体情况下的判断。而当我们谈及“嫡妃不好惹”，这实际上反映的是那个时代背景下女性所处的地位以及她们所需付出的代价。不管从哪个角度看，这都是令人感到沉重又复杂的一个话题。</w:t>
      </w:r>
      <w:r>
        <w:rPr>
          <w:sz w:val="32"/>
          <w:szCs w:val="32"/>
        </w:rPr>
        <w:t>&lt;/p&gt;&lt;p&gt;&lt;a href = "/doc/453586-</w:t>
      </w:r>
      <w:r>
        <w:rPr>
          <w:sz w:val="32"/>
          <w:szCs w:val="32"/>
        </w:rPr>
        <w:t>嫡妻不好惹家族权谋与爱情的纠缠</w:t>
      </w:r>
      <w:r>
        <w:rPr>
          <w:sz w:val="32"/>
          <w:szCs w:val="32"/>
        </w:rPr>
        <w:t>.doc" rel="alternate" download="453586-</w:t>
      </w:r>
      <w:r>
        <w:rPr>
          <w:sz w:val="32"/>
          <w:szCs w:val="32"/>
        </w:rPr>
        <w:t>嫡妻不好惹家族权谋与爱情的纠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