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姐浪漫航空服务的典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航空服务的典范</w:t>
      </w:r>
      <w:r>
        <w:rPr>
          <w:sz w:val="32"/>
          <w:szCs w:val="32"/>
        </w:rPr>
        <w:t>&lt;/p&gt;&lt;p&gt;&lt;img src="/static-img/GpMMVaunQgPs2tHVku5580tiRosfdxOArVpSMnIM1qTQJg8o3Zy18yewMdyZHQY7.jpg"&gt;&lt;/p&gt;&lt;p&gt;</w:t>
      </w:r>
      <w:r>
        <w:rPr>
          <w:sz w:val="32"/>
          <w:szCs w:val="32"/>
        </w:rPr>
        <w:t>为什么选择法国空乘？</w:t>
      </w:r>
      <w:r>
        <w:rPr>
          <w:sz w:val="32"/>
          <w:szCs w:val="32"/>
        </w:rPr>
        <w:t>&lt;/p&gt;&lt;p&gt;</w:t>
      </w:r>
      <w:r>
        <w:rPr>
          <w:sz w:val="32"/>
          <w:szCs w:val="32"/>
        </w:rPr>
        <w:t>在全球范围内，人们对于高品质的航空服务有着共同的追求。无论是商务旅客还是家庭旅行者，都渴望体验到一次令人难忘的飞行之旅。在这个过程中，法国空乘扮演了至关重要的一角，他们以其卓越的服务态度和专业技能，为世界各地的人们带来了一丝欧洲式的情调。</w:t>
      </w:r>
      <w:r>
        <w:rPr>
          <w:sz w:val="32"/>
          <w:szCs w:val="32"/>
        </w:rPr>
        <w:t>&lt;/p&gt;&lt;p&gt;&lt;img src="/static-img/mAVrCO7TEOafPIe0k49NeEtiRosfdxOArVpSMnIM1qQMU3wQbYWo9RsTKdskePuSUeP3RX1BLZdxcUxDUsYUUNOXbqEbsXHY3woPKRZp0ClcCBspkjCQkiWwECwiRD6jh4V9MvgOhEWCMU-inSgYUw.jpg"&gt;&lt;/p&gt;&lt;p&gt;</w:t>
      </w:r>
      <w:r>
        <w:rPr>
          <w:sz w:val="32"/>
          <w:szCs w:val="32"/>
        </w:rPr>
        <w:t>他们是如何培训出来的？</w:t>
      </w:r>
      <w:r>
        <w:rPr>
          <w:sz w:val="32"/>
          <w:szCs w:val="32"/>
        </w:rPr>
        <w:t>&lt;/p&gt;&lt;p&gt;</w:t>
      </w:r>
      <w:r>
        <w:rPr>
          <w:sz w:val="32"/>
          <w:szCs w:val="32"/>
        </w:rPr>
        <w:t>为了成为一名优秀的法国空乘人员，他们需要接受严格而全面的培训。这包括但不限于语言课程、安全知识、急救技能以及如何处理各种客户需求等多方面内容。此外，新晋空姐还必须通过一系列模拟飞行测试，以确保在紧急情况下能够冷静应对。这种系统性的培养使得法国空乘队伍中的人员素质始终保持在一个较高水平。</w:t>
      </w:r>
      <w:r>
        <w:rPr>
          <w:sz w:val="32"/>
          <w:szCs w:val="32"/>
        </w:rPr>
        <w:t>&lt;/p&gt;&lt;p&gt;&lt;img src="/static-img/ACrAKNsfH_QH--yYp_iB4EtiRosfdxOArVpSMnIM1qQMU3wQbYWo9RsTKdskePuSUeP3RX1BLZdxcUxDUsYUUNOXbqEbsXHY3woPKRZp0ClcCBspkjCQkiWwECwiRD6jh4V9MvgOhEWCMU-inSgYUw.jpg"&gt;&lt;/p&gt;&lt;p&gt;</w:t>
      </w:r>
      <w:r>
        <w:rPr>
          <w:sz w:val="32"/>
          <w:szCs w:val="32"/>
        </w:rPr>
        <w:t>他们具备哪些特点？</w:t>
      </w:r>
      <w:r>
        <w:rPr>
          <w:sz w:val="32"/>
          <w:szCs w:val="32"/>
        </w:rPr>
        <w:t>&lt;/p&gt;&lt;p&gt;</w:t>
      </w:r>
      <w:r>
        <w:rPr>
          <w:sz w:val="32"/>
          <w:szCs w:val="32"/>
        </w:rPr>
        <w:t>随着时间的推移，一批又批具有特殊魅力的法国空乘出现在了国际航线上。他们通常都拥有优雅迷人的外表，但这仅仅是冰山一角。更为关键的是，他们展现出的热情和耐心，以及对每位旅客细微需求所表现出的敏感性，这些都是让人印象深刻的地方。而且，无论是在头等舱还是经济舱，他们总能以一种亲切而尊重的方式与每个人互动，让每个旅客都感觉到了特别待遇。</w:t>
      </w:r>
      <w:r>
        <w:rPr>
          <w:sz w:val="32"/>
          <w:szCs w:val="32"/>
        </w:rPr>
        <w:t>&lt;/p&gt;&lt;p&gt;&lt;img src="/static-img/BbLirQIa_w2CJZI9JVgLxktiRosfdxOArVpSMnIM1qQMU3wQbYWo9RsTKdskePuSUeP3RX1BLZdxcUxDUsYUUNOXbqEbsXHY3woPKRZp0ClcCBspkjCQkiWwECwiRD6jh4V9MvgOhEWCMU-inSgYUw.jpg"&gt;&lt;/p&gt;&lt;p&gt;</w:t>
      </w:r>
      <w:r>
        <w:rPr>
          <w:sz w:val="32"/>
          <w:szCs w:val="32"/>
        </w:rPr>
        <w:t>他们背后有什么故事？</w:t>
      </w:r>
      <w:r>
        <w:rPr>
          <w:sz w:val="32"/>
          <w:szCs w:val="32"/>
        </w:rPr>
        <w:t>&lt;/p&gt;&lt;p&gt;</w:t>
      </w:r>
      <w:r>
        <w:rPr>
          <w:sz w:val="32"/>
          <w:szCs w:val="32"/>
        </w:rPr>
        <w:t>当你坐在机舱里，享受着精致的小吃和美酒时，你可能并没有注意到，那位微笑着为你倒茶或清理餐盘的人背后，有着自己的故事。她也许是一位刚毕业大学生，或许是一位有家庭责任的大妈，每个人都是通过自己的努力，在竞争激烈的行业中脱颖而出，而这一切都源自于她对这个职业充满热爱的心情。</w:t>
      </w:r>
      <w:r>
        <w:rPr>
          <w:sz w:val="32"/>
          <w:szCs w:val="32"/>
        </w:rPr>
        <w:t>&lt;/p&gt;&lt;p&gt;&lt;img src="/static-img/jZ57-DA864F7iM-EU-cYKUtiRosfdxOArVpSMnIM1qQMU3wQbYWo9RsTKdskePuSUeP3RX1BLZdxcUxDUsYUUNOXbqEbsXHY3woPKRZp0ClcCBspkjCQkiWwECwiRD6jh4V9MvgOhEWCMU-inSgYUw.jpg"&gt;&lt;/p&gt;&lt;p&gt;</w:t>
      </w:r>
      <w:r>
        <w:rPr>
          <w:sz w:val="32"/>
          <w:szCs w:val="32"/>
        </w:rPr>
        <w:t>为什么说她们很特别？</w:t>
      </w:r>
      <w:r>
        <w:rPr>
          <w:sz w:val="32"/>
          <w:szCs w:val="32"/>
        </w:rPr>
        <w:t>&lt;/p&gt;&lt;p&gt;</w:t>
      </w:r>
      <w:r>
        <w:rPr>
          <w:sz w:val="32"/>
          <w:szCs w:val="32"/>
        </w:rPr>
        <w:t>除了专业技能之外，法国空乘还有一个独特的地方——那就是它们代表了国家文化的一部分。当你走进一架由巴黎或马德里起飞前往世界各地航班时，你仿佛能感受到那份法兰西文明带来的魅力——从优雅的手势到精致服饰，再到提供给你的无可挑剔服务。这一切都构成了一个完美无瑕的大型舞台，它吸引了众多游子前来体验一次真正意义上的“法式假日”。</w:t>
      </w:r>
      <w:r>
        <w:rPr>
          <w:sz w:val="32"/>
          <w:szCs w:val="32"/>
        </w:rPr>
        <w:t>&lt;/p&gt;&lt;p&gt;</w:t>
      </w:r>
      <w:r>
        <w:rPr>
          <w:sz w:val="32"/>
          <w:szCs w:val="32"/>
        </w:rPr>
        <w:t>未来怎样？会不会发生变化？</w:t>
      </w:r>
      <w:r>
        <w:rPr>
          <w:sz w:val="32"/>
          <w:szCs w:val="32"/>
        </w:rPr>
        <w:t>&lt;/p&gt;&lt;p&gt;</w:t>
      </w:r>
      <w:r>
        <w:rPr>
          <w:sz w:val="32"/>
          <w:szCs w:val="32"/>
        </w:rPr>
        <w:t>尽管当前已经取得巨大成就，但任何事物都不例外，都会面临未来的挑战和变革。不管是技术发展带来的新工具使用习惯改变，不管是环境保护意识提升导致新的运营模式出现，只要社会不断进步，就一定会有一些调整。但我们可以预见的是，无论何种形式，一支训练有素、经验丰富，并且始终坚持传统价值观念作为指南针的人才团队，将继续站在领先位置，为世界各地的人们提供最好的航空服务体验。</w:t>
      </w:r>
      <w:r>
        <w:rPr>
          <w:sz w:val="32"/>
          <w:szCs w:val="32"/>
        </w:rPr>
        <w:t>&lt;/p&gt;&lt;p&gt;&lt;a href = "/doc/454189-</w:t>
      </w:r>
      <w:r>
        <w:rPr>
          <w:sz w:val="32"/>
          <w:szCs w:val="32"/>
        </w:rPr>
        <w:t>法国空姐浪漫航空服务的典范</w:t>
      </w:r>
      <w:r>
        <w:rPr>
          <w:sz w:val="32"/>
          <w:szCs w:val="32"/>
        </w:rPr>
        <w:t>.doc" rel="alternate" download="454189-</w:t>
      </w:r>
      <w:r>
        <w:rPr>
          <w:sz w:val="32"/>
          <w:szCs w:val="32"/>
        </w:rPr>
        <w:t>法国空姐浪漫航空服务的典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