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家有个日本女人日籍女友的文化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融入新家庭？</w:t>
      </w:r>
      <w:r>
        <w:rPr>
          <w:sz w:val="32"/>
          <w:szCs w:val="32"/>
        </w:rPr>
        <w:t>&lt;/p&gt;&lt;p&gt;&lt;img src="/static-img/PdjQJpSoWWsgDmjU39btxbo94HnugYqU8qanCZVuJ7x5CvSkh_AzV16JpuY4c_n8.png"&gt;&lt;/p&gt;&lt;p&gt;</w:t>
      </w:r>
      <w:r>
        <w:rPr>
          <w:sz w:val="32"/>
          <w:szCs w:val="32"/>
        </w:rPr>
        <w:t>我家有个日本女人，名叫优子，她是一位温柔、善良且细致的女性。我们是通过工作认识的，一起在同一个公司打拼多年后，我和她决定携手共度余生。她对我的了解和接纳让我感到非常幸福，我们一起开始了新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子的到来，对我们的家庭产生了深远的影响。她的文化背景丰富，每天早晨，她会为我们准备一顿美味的日本早餐，比如煎饼或鱼卷，这些食物不仅美味，而且营养均衡。她还经常教给我一些日语单词，让我能够更好地与她交流。</w:t>
      </w:r>
      <w:r>
        <w:rPr>
          <w:sz w:val="32"/>
          <w:szCs w:val="32"/>
        </w:rPr>
        <w:t>&lt;/p&gt;&lt;p&gt;&lt;img src="/static-img/M-e3aDeHFET0PpFuvo54vro94HnugYqU8qanCZVuJ7x5CvSkh_AzV16JpuY4c_n8.jpg"&gt;&lt;/p&gt;&lt;p&gt;</w:t>
      </w:r>
      <w:r>
        <w:rPr>
          <w:sz w:val="32"/>
          <w:szCs w:val="32"/>
        </w:rPr>
        <w:t>优子的料理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子是一个厨艺高超的人，在她的世界里，烹饪不仅仅是为了吃，而是心灵的一种表达。她总是在节假日用心准备一桌丰盛的饭菜，无论是寿司还是汤品，都能充分展现出她的才华。我曾几次尝试帮忙，但每次都被她轻巧地指正，让人不得不佩服她的专业性和细节观念。</w:t>
      </w:r>
      <w:r>
        <w:rPr>
          <w:sz w:val="32"/>
          <w:szCs w:val="32"/>
        </w:rPr>
        <w:t>&lt;/p&gt;&lt;p&gt;&lt;img src="/static-img/fXkg7SWX8iqwlZ4tNanAqLo94HnugYqU8qanCZVuJ7x5CvSkh_AzV16JpuY4c_n8.png"&gt;&lt;/p&gt;&lt;p&gt;</w:t>
      </w:r>
      <w:r>
        <w:rPr>
          <w:sz w:val="32"/>
          <w:szCs w:val="32"/>
        </w:rPr>
        <w:t>日式礼仪与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子的到来，也带来了许多不同的礼仪和习惯。在日本，有着严格而复杂的地理风俗，例如洗手前必须先洗脸，再涂抹香皂，然后再清洁双手。这对于我这个西方人的习惯来说，是一种全新的体验。虽然有一段时间，我有些困难，但随着时间的推移，我也逐渐学会了这些礼仪，并开始享受这种不同于以往生活方式上的变化。</w:t>
      </w:r>
      <w:r>
        <w:rPr>
          <w:sz w:val="32"/>
          <w:szCs w:val="32"/>
        </w:rPr>
        <w:t>&lt;/p&gt;&lt;p&gt;&lt;img src="/static-img/j1UzcrPTrMXKNGleyqAwRbo94HnugYqU8qanCZVuJ7x5CvSkh_AzV16JpuY4c_n8.jpg"&gt;&lt;/p&gt;&lt;p&gt;</w:t>
      </w:r>
      <w:r>
        <w:rPr>
          <w:sz w:val="32"/>
          <w:szCs w:val="32"/>
        </w:rPr>
        <w:t>语言沟通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可以使用英语进行基本交流，但当涉及到复杂的情感或细微差别时，用语言就显得不足了。在这样的情况下，我们通常会选择使用日语或者中文，以便更准确无误地表达自己的想法。虽然这增加了一定的学习压力，但是这种努力也让我们的关系更加紧密，因为我们知道对方愿意为此付出努力去理解对方的心思。</w:t>
      </w:r>
      <w:r>
        <w:rPr>
          <w:sz w:val="32"/>
          <w:szCs w:val="32"/>
        </w:rPr>
        <w:t>&lt;/p&gt;&lt;p&gt;&lt;img src="/static-img/6e-v0qEDrOQ8tDNQk3iAaro94HnugYqU8qanCZVuJ7x5CvSkh_AzV16JpuY4c_n8.jpg"&gt;&lt;/p&gt;&lt;p&gt;</w:t>
      </w:r>
      <w:r>
        <w:rPr>
          <w:sz w:val="32"/>
          <w:szCs w:val="32"/>
        </w:rPr>
        <w:t>家庭团聚与相互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家的环境变得更加温馨。优子不仅成为我的伴侣，更成为了孩子们的一个重要角色。当他们遇到困难时，她总能给予他们适当的情感支持和鼓励，同时也是一个极佳的小伙伴，参与各种户外活动，与孩子们共同成长。我相信，只要大家都能保持开放的心态，不断学习彼此，就没有什么是不可能克服的问题。一家人团结协作，不管面临哪些挑战，都能够共同应对并找到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已经过了一段漫长而又愉快的婚姻生涯，每天都是一个新的开始。不论将来如何发展，我都希望自己能够继续学习更多关于日本文化的事项，以及其他任何值得探索的事情。我也期待着看到自己的孩子如何在这样多元化、包容性的家庭中成长，他们将拥有跨越国界、文化界的一片广阔天空。而对于所有这一切，我最大的感激就是拥有那个日本女人——我的妻子——在我的生命中分享这份爱情与欢笑。</w:t>
      </w:r>
      <w:r>
        <w:rPr>
          <w:sz w:val="32"/>
          <w:szCs w:val="32"/>
        </w:rPr>
        <w:t>&lt;/p&gt;&lt;p&gt;&lt;a href = "/doc/454591-</w:t>
      </w:r>
      <w:r>
        <w:rPr>
          <w:sz w:val="32"/>
          <w:szCs w:val="32"/>
        </w:rPr>
        <w:t>我家有个日本女人日籍女友的文化生活</w:t>
      </w:r>
      <w:r>
        <w:rPr>
          <w:sz w:val="32"/>
          <w:szCs w:val="32"/>
        </w:rPr>
        <w:t>.doc" rel="alternate" download="454591-</w:t>
      </w:r>
      <w:r>
        <w:rPr>
          <w:sz w:val="32"/>
          <w:szCs w:val="32"/>
        </w:rPr>
        <w:t>我家有个日本女人日籍女友的文化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