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跨越时空的婚姻交换前辈夫妇的奇妙历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跨越时空的婚姻交换：前辈夫妇的奇妙历险</w:t>
      </w:r>
      <w:r>
        <w:rPr>
          <w:sz w:val="32"/>
          <w:szCs w:val="32"/>
        </w:rPr>
        <w:t>&lt;/p&gt;&lt;p&gt;&lt;img src="/static-img/N5kdlUaaPMn2-eN4X-mKQcryL481KMhKssnPPZ3-qLN0A5628HiWEmge4yUI41S0.jpg"&gt;&lt;/p&gt;&lt;p&gt;</w:t>
      </w:r>
      <w:r>
        <w:rPr>
          <w:sz w:val="32"/>
          <w:szCs w:val="32"/>
        </w:rPr>
        <w:t>在这个充满未知和惊喜的世界里，有一种传说，讲述着一对年轻夫妇，他们不仅拥有了一段美好的爱情故事，还有机会与他们敬仰已久的前辈夫妇进行一次不可思议的交换。《和前辈夫妇的交换》这本书，就像是一个魔法门，让人们走进一个完全不同的生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时间旅行者的选择</w:t>
      </w:r>
      <w:r>
        <w:rPr>
          <w:sz w:val="32"/>
          <w:szCs w:val="32"/>
        </w:rPr>
        <w:t>&lt;/p&gt;&lt;p&gt;&lt;img src="/static-img/5KcVDryfgbCBqh5MvtlkYsryL481KMhKssnPPZ3-qLNTgiQ5vR87WtHcXtu6v6IM2oMPF-XFk7dxpFWDHlVR4jYE3pDI739L3sUJCWXtVRlgbQwnlIdbmURhbnlDv_3eRu4DfhK9m7Pjvuj80f-pOBOzNJik1htXjuUvlJPYnk_rtwCAfRA6rWNcyhTn-973pbF1XVul59Wfm6AwkixBdp4bmdxXKrK96mXkx1d7MTc.jpg"&gt;&lt;/p&gt;&lt;p&gt;</w:t>
      </w:r>
      <w:r>
        <w:rPr>
          <w:sz w:val="32"/>
          <w:szCs w:val="32"/>
        </w:rPr>
        <w:t>在一片宁静的小镇上，张伟和李华是一对幸福甜蜜的情侣。他们平凡但快乐地度过每一天，却总是忍不住想探索更多关于爱情和人生的秘密。在一次偶然翻阅书籍的时候，他们意外发现了《和前辈夫妇的交换》的封面。这本书似乎带有一种神秘力量，它承诺能够让读者体验到与他人的生活，但条件是必须先放下自己的身份、财产、甚至是亲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迷雾中的决定</w:t>
      </w:r>
      <w:r>
        <w:rPr>
          <w:sz w:val="32"/>
          <w:szCs w:val="32"/>
        </w:rPr>
        <w:t>&lt;/p&gt;&lt;p&gt;&lt;img src="/static-img/kQqVZSdoIBl5W5AcWzjQWcryL481KMhKssnPPZ3-qLNTgiQ5vR87WtHcXtu6v6IM2oMPF-XFk7dxpFWDHlVR4jYE3pDI739L3sUJCWXtVRlgbQwnlIdbmURhbnlDv_3eRu4DfhK9m7Pjvuj80f-pOBOzNJik1htXjuUvlJPYnk_rtwCAfRA6rWNcyhTn-973pbF1XVul59Wfm6AwkixBdp4bmdxXKrK96mXkx1d7MTc.jpg"&gt;&lt;/p&gt;&lt;p&gt;</w:t>
      </w:r>
      <w:r>
        <w:rPr>
          <w:sz w:val="32"/>
          <w:szCs w:val="32"/>
        </w:rPr>
        <w:t>张伟和李华之间开始了激烈讨论：是否要接受这样的挑战？他们都知道，这将是一次风险巨大的冒险。但当他们想到可能遇到的新鲜事物，以及获得宝贵经验时，内心深处的一股好奇开始占据上风。终于，在那份无法抗拒的心理诱惑下，他们决定一起踏上这段旅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穿越时空之门</w:t>
      </w:r>
      <w:r>
        <w:rPr>
          <w:sz w:val="32"/>
          <w:szCs w:val="32"/>
        </w:rPr>
        <w:t>&lt;/p&gt;&lt;p&gt;&lt;img src="/static-img/J0PBgQMNpej2U2gQRAFEP8ryL481KMhKssnPPZ3-qLNTgiQ5vR87WtHcXtu6v6IM2oMPF-XFk7dxpFWDHlVR4jYE3pDI739L3sUJCWXtVRlgbQwnlIdbmURhbnlDv_3eRu4DfhK9m7Pjvuj80f-pOBOzNJik1htXjuUvlJPYnk_rtwCAfRA6rWNcyhTn-973pbF1XVul59Wfm6AwkixBdp4bmdxXKrK96mXkx1d7MTc.jpg"&gt;&lt;/p&gt;&lt;p&gt;</w:t>
      </w:r>
      <w:r>
        <w:rPr>
          <w:sz w:val="32"/>
          <w:szCs w:val="32"/>
        </w:rPr>
        <w:t>随着手中拿起那本神秘书籍，一道光芒闪亮而来，将两人卷入其中。当光芒消散后，只见自己身处一个陌生的地方。这里既熟悉又陌生，是个充满温馨气息的小房子。一对老年夫妇微笑着迎接他们，那便是张伟曾经梦寐以求的大师级作家刘先生及其妻子小芳。她们温柔地告诉两个人，现在你们已经进入了我的世界，我们也会进入你们过去居住的小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两个家庭，两个故事</w:t>
      </w:r>
      <w:r>
        <w:rPr>
          <w:sz w:val="32"/>
          <w:szCs w:val="32"/>
        </w:rPr>
        <w:t>&lt;/p&gt;&lt;p&gt;&lt;img src="/static-img/j1xSyWEOtI2vUXNTG5DJ2MryL481KMhKssnPPZ3-qLNTgiQ5vR87WtHcXtu6v6IM2oMPF-XFk7dxpFWDHlVR4jYE3pDI739L3sUJCWXtVRlgbQwnlIdbmURhbnlDv_3eRu4DfhK9m7Pjvuj80f-pOBOzNJik1htXjuUvlJPYnk_rtwCAfRA6rWNcyhTn-973pbF1XVul59Wfm6AwkixBdp4bmdxXKrK96mXkx1d7MTc.jpg"&gt;&lt;/p&gt;&lt;p&gt;</w:t>
      </w:r>
      <w:r>
        <w:rPr>
          <w:sz w:val="32"/>
          <w:szCs w:val="32"/>
        </w:rPr>
        <w:t>刘先生虽然年迈，但他的智慧依旧如同春日般灿烂。他用简单的话语教导张伟如何看待人生的意义，而小芳则用她的聪明才智帮助李华理解女性心灵深处隐藏的问题。两人虽然来自不同时代，却能通过这种奇妙方式相互理解，从而成长为更完善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另一方面，在原来的世界里，也发生了一些意想不到的事情。那位老年的刘先生因为缺乏创作灵感而感到沮丧，而小芳则因身体上的某些限制感到无助。而现在，她们却得到了新的视角、新的人生体验，让她们重新发现生活中的美好之处，并从中汲取力量去改变现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归与反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当一切结束时，两对夫妇都被送回了自己的时代。不过，这次经历留给了他们深刻印象。在那个过程中，他们学会了珍惜眼前的每一刻，不管多么普通，因为它都是生命的一部分。而对于那些曾经觉得生活乏味或失去了方向的人来说，《和前辈夫妇的交换》就像是一个提醒，无论何时何地，都值得我们去寻找并拥抱新的可能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无论是在哪个时代，都有人需要学习、成长，每一步都是通往更高境界的一个步伐。而真正重要的是，我们的心态是否开放，与他人的交流是否真诚，因为只有这样，我们才能真正享受生命所带来的每一个瞬间。在这个不断变化的地球上，没有什么比跨越时间线，与别人的命运产生共鸣，更能让我们明白爱是什么样子，即使它只是暂时性的相遇，也足以让我们的灵魂得到洗礼。</w:t>
      </w:r>
      <w:r>
        <w:rPr>
          <w:sz w:val="32"/>
          <w:szCs w:val="32"/>
        </w:rPr>
        <w:t>&lt;/p&gt;&lt;p&gt;&lt;a href = "/doc/455397-</w:t>
      </w:r>
      <w:r>
        <w:rPr>
          <w:sz w:val="32"/>
          <w:szCs w:val="32"/>
        </w:rPr>
        <w:t>跨越时空的婚姻交换前辈夫妇的奇妙历险</w:t>
      </w:r>
      <w:r>
        <w:rPr>
          <w:sz w:val="32"/>
          <w:szCs w:val="32"/>
        </w:rPr>
        <w:t>.doc" rel="alternate" download="455397-</w:t>
      </w:r>
      <w:r>
        <w:rPr>
          <w:sz w:val="32"/>
          <w:szCs w:val="32"/>
        </w:rPr>
        <w:t>跨越时空的婚姻交换前辈夫妇的奇妙历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