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两大乱斗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两大乱斗交响</w:t>
      </w:r>
      <w:r>
        <w:rPr>
          <w:sz w:val="32"/>
          <w:szCs w:val="32"/>
        </w:rPr>
        <w:t>&lt;/p&gt;&lt;p&gt;&lt;img src="/static-img/5m_hrY2R8NiQ7MpumG6TlMC4yCPwBE1LpWcAVrX4ICT3Hrt9AjjKLeBu5t9Jwp3m.jpg"&gt;&lt;/p&gt;&lt;p&gt;</w:t>
      </w:r>
      <w:r>
        <w:rPr>
          <w:sz w:val="32"/>
          <w:szCs w:val="32"/>
        </w:rPr>
        <w:t>在《斗罗大陆》这部神话级的作品中，第二部更是将世界观和角色关系推向了新的高度。其中，两大乱斗交的大戏码不仅展示了各个派系之间的较量，更是揭示了他们背后的目的与动机。以下几点详细阐述了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凡圣域与雷霆学院的对决</w:t>
      </w:r>
      <w:r>
        <w:rPr>
          <w:sz w:val="32"/>
          <w:szCs w:val="32"/>
        </w:rPr>
        <w:t>&lt;/p&gt;&lt;p&gt;&lt;img src="/static-img/Y78aNoRa7z5UQFOo1UJXP8C4yCPwBE1LpWcAVrX4ICT3Hrt9AjjKLeBu5t9Jwp3m.jpg"&gt;&lt;/p&gt;&lt;p&gt;</w:t>
      </w:r>
      <w:r>
        <w:rPr>
          <w:sz w:val="32"/>
          <w:szCs w:val="32"/>
        </w:rPr>
        <w:t>在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线上，洛凡圣域与雷霆学院之间展开了一场激烈的战斗。这场战争不仅考验着双方成员的实力，更是测试着他们的心志和信念。在这个过程中，每一位角色的成长都达到了一个新的高度，同时也为未来的剧情埋下了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裁者的崛起与衰落</w:t>
      </w:r>
      <w:r>
        <w:rPr>
          <w:sz w:val="32"/>
          <w:szCs w:val="32"/>
        </w:rPr>
        <w:t>&lt;/p&gt;&lt;p&gt;&lt;img src="/static-img/3Gw-EVzb1lxyF3t_XAS2ZcC4yCPwBE1LpWcAVrX4ICT3Hrt9AjjKLeBu5t9Jwp3m.jpg"&gt;&lt;/p&gt;&lt;p&gt;</w:t>
      </w:r>
      <w:r>
        <w:rPr>
          <w:sz w:val="32"/>
          <w:szCs w:val="32"/>
        </w:rPr>
        <w:t>在这部小说中，我们看到了独裁者们的一些新面貌，他们试图通过自己的力量来改变整个世界。但是在权力的追逐中，他们也暴露出了自身的一些弱点，最终不得不面对自己的局限性，这也是现实生活中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璃之路：从弱到强</w:t>
      </w:r>
      <w:r>
        <w:rPr>
          <w:sz w:val="32"/>
          <w:szCs w:val="32"/>
        </w:rPr>
        <w:t>&lt;/p&gt;&lt;p&gt;&lt;img src="/static-img/5eHGsWyhjTXgqcxMkWDfgcC4yCPwBE1LpWcAVrX4ICT3Hrt9AjjKLeBu5t9Jwp3m.jpg"&gt;&lt;/p&gt;&lt;p&gt;</w:t>
      </w:r>
      <w:r>
        <w:rPr>
          <w:sz w:val="32"/>
          <w:szCs w:val="32"/>
        </w:rPr>
        <w:t>洛璃作为主角之一，在故事初期被认为是不足为道，但随着时间的推移，她不断地努力提升自己，最终成为了一名强大的修炼者。这段旅程体现出每个人都有变革自我的潜力，只要坚持不懈，就能够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与天命</w:t>
      </w:r>
      <w:r>
        <w:rPr>
          <w:sz w:val="32"/>
          <w:szCs w:val="32"/>
        </w:rPr>
        <w:t>&lt;/p&gt;&lt;p&gt;&lt;img src="/static-img/APTnY2YETt8yR320-S61q8C4yCPwBE1LpWcAVrX4ICT3Hrt9AjjKLeBu5t9Jwp3m.jpg"&gt;&lt;/p&gt;&lt;p&gt;</w:t>
      </w:r>
      <w:r>
        <w:rPr>
          <w:sz w:val="32"/>
          <w:szCs w:val="32"/>
        </w:rPr>
        <w:t>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深入探讨了天赋与天命的问题。每个人都有其独特的地位和使命，而这些都是由先祖或某种不可抗拒的力量所决定。不过，这并不意味着我们不能改变自己的命运，而是一种自然而然的事物，是我们内心深处无法抗拒的情感和冲动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精神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很多角色对于现有的秩序感到不满，对于自由和正义充满渴望。他们勇敢地站出来，为的是打破既有的枷锁、寻求更好的生活状态。这份反叛精神也是人类社会永恒的话题之一，它提醒我们，即便是在最严格控制下的环境，也有人会为了真理而奋战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扩展：古老文明遗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引入了一系列古老文明遗迹探索的情节，让读者得以窥见这个世界更加广阔无垠的一面。在这些探险中，不仅能找到宝藏，还能解开历史上的谜团，使得整个故事情节更加丰富多彩。</w:t>
      </w:r>
      <w:r>
        <w:rPr>
          <w:sz w:val="32"/>
          <w:szCs w:val="32"/>
        </w:rPr>
        <w:t>&lt;/p&gt;&lt;p&gt;&lt;a href = "/doc/456796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两大乱斗交响</w:t>
      </w:r>
      <w:r>
        <w:rPr>
          <w:sz w:val="32"/>
          <w:szCs w:val="32"/>
        </w:rPr>
        <w:t>.doc" rel="alternate" download="456796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两大乱斗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