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完本小说柳汐裴煜宁最新章节免费阅读全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现实交织的世界里，小说《柳汐裴煜宁》以其独特的故事情节和深刻的人物塑造，吸引了无数读者的心。作为一部完本作品，它为我们提供了一段完整而精彩的阅读体验。</w:t>
      </w:r>
      <w:r>
        <w:rPr>
          <w:sz w:val="32"/>
          <w:szCs w:val="32"/>
        </w:rPr>
        <w:t>&lt;/p&gt;&lt;p&gt;&lt;img src="/static-img/O3TmezLfgHd2yopV15HtR0Q-onKxTbSq5xKn3Y6bUDc-ZsBVnc_p_9JqYMJxHn7w.jpg"&gt;&lt;/p&gt;&lt;p&gt;</w:t>
      </w:r>
      <w:r>
        <w:rPr>
          <w:sz w:val="32"/>
          <w:szCs w:val="32"/>
        </w:rPr>
        <w:t>首先，我们要谈的是故事背景。在这部小说中，作者巧妙地构建了一个既有传统文化韵味，又融入现代科技元素的虚拟世界。这里不仅有着古老而神秘的历史，还有着高科技和未来感十足的城市景观。这两者的结合，为故事增添了丰富多彩的情节，让读者在追寻主线剧情的同时，也能享受到丰富多样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说到人物设定，《柳汐裴煜宁》中的角色们各具特色，每个人物都有自己鲜明且复杂的人格特点。如同书名所示，这个故事围绕着主人公柳汐和裴煜宁展开，他们之间错综复杂的情感纠葛，以及他们面对各种挑战时所展现出的勇气与智慧，都让人印象深刻。而其他配角，如聪明绝顶的小助手、冷酷无情的大哥，以及善良温暖的一位女性朋友等，他们各自扮演不同的角色，在整个叙事过程中为故事增添了色彩。</w:t>
      </w:r>
      <w:r>
        <w:rPr>
          <w:sz w:val="32"/>
          <w:szCs w:val="32"/>
        </w:rPr>
        <w:t>&lt;/p&gt;&lt;p&gt;&lt;img src="/static-img/F1Pto18RYdTW0H4-e9HukkQ-onKxTbSq5xKn3Y6bUDc-ZsBVnc_p_9JqYMJxHn7w.jpg"&gt;&lt;/p&gt;&lt;p&gt;</w:t>
      </w:r>
      <w:r>
        <w:rPr>
          <w:sz w:val="32"/>
          <w:szCs w:val="32"/>
        </w:rPr>
        <w:t>再来看一下情节发展，《柳汐裴煜宁》的每一章节都紧凑而精心布局，每一次转折都是出人意料且恰到好处。从开始的小确幸到逐渐升级为巨大的阴谋，从单纯追求幸福变成为了国家命运的大棋局，这些都是通过细腻的情感描写和紧张刺激的情节来呈现给我们的。每当你以为已经猜透了接下来的走向，却总是会被作者精心策划的一个新曲折惊喜打脸，使得整个阅读过程充满悬疑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视的是文学艺术上的表现力。在这部作品中，语言简洁而优美，有时甚至带有一丝幽默，而描述则生动活泼，让人的想象力得到极大的释放。此外，对于某些关键场景或内心活动，由画家笔下的插图加以辅助，使得整体效果更加震撼人心，无论是文字还是图片，都让人沉醉其中难以忘怀。</w:t>
      </w:r>
      <w:r>
        <w:rPr>
          <w:sz w:val="32"/>
          <w:szCs w:val="32"/>
        </w:rPr>
        <w:t>&lt;/p&gt;&lt;p&gt;&lt;img src="/static-img/fexUKipI0LBBPR_N67zQqEQ-onKxTbSq5xKn3Y6bUDc-ZsBVnc_p_9JqYMJxHn7w.png"&gt;&lt;/p&gt;&lt;p&gt;</w:t>
      </w:r>
      <w:r>
        <w:rPr>
          <w:sz w:val="32"/>
          <w:szCs w:val="32"/>
        </w:rPr>
        <w:t>最后，一提及《柳汐裴煜宁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本</w:t>
      </w:r>
      <w:r>
        <w:rPr>
          <w:sz w:val="32"/>
          <w:szCs w:val="32"/>
        </w:rPr>
        <w:t>)</w:t>
      </w:r>
      <w:r>
        <w:rPr>
          <w:sz w:val="32"/>
          <w:szCs w:val="32"/>
        </w:rPr>
        <w:t>小说最新章节免费阅读》，便不可避免地想到它对于我们这一代年轻人的意义。这是一种精神启迪，一种生活态度的一种抒发，是对过去经历的一种回顾，对未来的一种憧憬。不管你是哪个年龄段，只要你的灵魂还没有死去，你一定能够在这个故事里找到属于自己的片段，那份温暖、那份力量，将伴随你走过生活中的风风雨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还没有遇见《柳汐裴煜宁》，那么现在就应该加入那些已经迷失于它背后的读者群，以最真挚最热烈的心去探索这部作品。你将会发现，那是一个由爱、梦想、冒险共同编织成的人类史诗，其中包含着你的影子，也许还有你的未来。但记住，无论何时何地，你都可以找到它，因为它就在那里等待着你的归来——《柳汐裴 煦（完本）小说最新章节免费阅读》全文已上线，为您准备好了那份无尽的乐趣与思索空间。</w:t>
      </w:r>
      <w:r>
        <w:rPr>
          <w:sz w:val="32"/>
          <w:szCs w:val="32"/>
        </w:rPr>
        <w:t>&lt;/p&gt;&lt;p&gt;&lt;img src="/static-img/P5fOG5EuNdmPlFIod1xCl0Q-onKxTbSq5xKn3Y6bUDc-ZsBVnc_p_9JqYMJxHn7w.png"&gt;&lt;/p&gt;&lt;p&gt;&lt;a href = "/doc/457108-</w:t>
      </w:r>
      <w:r>
        <w:rPr>
          <w:sz w:val="32"/>
          <w:szCs w:val="32"/>
        </w:rPr>
        <w:t>完本小说柳汐裴煜宁最新章节免费阅读全文</w:t>
      </w:r>
      <w:r>
        <w:rPr>
          <w:sz w:val="32"/>
          <w:szCs w:val="32"/>
        </w:rPr>
        <w:t>.doc" rel="alternate" download="457108-</w:t>
      </w:r>
      <w:r>
        <w:rPr>
          <w:sz w:val="32"/>
          <w:szCs w:val="32"/>
        </w:rPr>
        <w:t>完本小说柳汐裴煜宁最新章节免费阅读全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