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承诺你会回来的感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承诺：你会回来的感恩之旅</w:t>
      </w:r>
      <w:r>
        <w:rPr>
          <w:sz w:val="32"/>
          <w:szCs w:val="32"/>
        </w:rPr>
        <w:t>&lt;/p&gt;&lt;p&gt;&lt;img src="/static-img/2balL9OG7o_NScOkASPubloCvO09K6XcfuCak82rttkZ7k4BgzpPoc2qaEgtSh4Q.jpg"&gt;&lt;/p&gt;&lt;p&gt;</w:t>
      </w:r>
      <w:r>
        <w:rPr>
          <w:sz w:val="32"/>
          <w:szCs w:val="32"/>
        </w:rPr>
        <w:t>在这个世界上，有些事物就像星辰一样，遥不可及，但却总能引导着我们前行。对于那些夜间网址的背后，是一份深沉的承诺和对未来的憧憬。这篇文章将带领你穿越那条神秘的数字通道，探寻隐藏在其中的故事，以及它所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夜晚与网页之间的桥梁</w:t>
      </w:r>
      <w:r>
        <w:rPr>
          <w:sz w:val="32"/>
          <w:szCs w:val="32"/>
        </w:rPr>
        <w:t>&lt;/p&gt;&lt;p&gt;&lt;img src="/static-img/do4OYcn6YGANrnc8rrZIu1oCvO09K6XcfuCak82rttkZ7k4BgzpPoc2qaEgtSh4Q.jpg"&gt;&lt;/p&gt;&lt;p&gt;</w:t>
      </w:r>
      <w:r>
        <w:rPr>
          <w:sz w:val="32"/>
          <w:szCs w:val="32"/>
        </w:rPr>
        <w:t>当月光如水般洒满了城市，当大多数人选择闭眼安眠时，我们却坐在电脑前，用键盘敲击出我们的愿望。在这静谧而又充满期待的一刻，我们给予了一个承诺——“夜间网址，你会回来感谢我的”。这句话不仅是一句简单的话语，它是心灵深处对未知世界的一种祈求，也是对自己内心渴望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数字中的情感编织</w:t>
      </w:r>
      <w:r>
        <w:rPr>
          <w:sz w:val="32"/>
          <w:szCs w:val="32"/>
        </w:rPr>
        <w:t>&lt;/p&gt;&lt;p&gt;&lt;img src="/static-img/v50eS07GGFAAFWq8P68C3loCvO09K6XcfuCak82rttkZ7k4BgzpPoc2qaEgtSh4Q.jpg"&gt;&lt;/p&gt;&lt;p&gt;</w:t>
      </w:r>
      <w:r>
        <w:rPr>
          <w:sz w:val="32"/>
          <w:szCs w:val="32"/>
        </w:rPr>
        <w:t>互联网，就像是一个无尽的大海，每个人都是一艘独特的小船，在这浩瀚无垠的地平线上航行。但是什么让这些小船能够找到彼此？答案就在于那一串看似随机但实则精心编织出来的数字字符——网址。它们不仅指引着人们找到他们想要的地方，更重要的是，它们记录下了每一次相遇，每一次告别，每一次期待回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时间与空间交错</w:t>
      </w:r>
      <w:r>
        <w:rPr>
          <w:sz w:val="32"/>
          <w:szCs w:val="32"/>
        </w:rPr>
        <w:t>&lt;/p&gt;&lt;p&gt;&lt;img src="/static-img/_84VE5oM1DBR1K9mU-jEsFoCvO09K6XcfuCak82rttkZ7k4BgzpPoc2qaEgtSh4Q.jpg"&gt;&lt;/p&gt;&lt;p&gt;</w:t>
      </w:r>
      <w:r>
        <w:rPr>
          <w:sz w:val="32"/>
          <w:szCs w:val="32"/>
        </w:rPr>
        <w:t>在这个信息爆炸时代，一张网页可以瞬间跨越千山万水，将我们连接到全球各地的人们。然而，这个过程中，最难以捉摸的是时间。有时候，我们需要等待好几个小时甚至几天才能够看到那个页面更新，而那个更新可能只是一个小小的心跳，让我们知道，即使是在最遥远的地方，也有人在为你等待，为你的出现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归与感恩</w:t>
      </w:r>
      <w:r>
        <w:rPr>
          <w:sz w:val="32"/>
          <w:szCs w:val="32"/>
        </w:rPr>
        <w:t>&lt;/p&gt;&lt;p&gt;&lt;img src="/static-img/794KUiyHCX8O2Vu_aBOYbloCvO09K6XcfuCak82rttkZ7k4BgzpPoc2qaEgtSh4Q.jpg"&gt;&lt;/p&gt;&lt;p&gt;</w:t>
      </w:r>
      <w:r>
        <w:rPr>
          <w:sz w:val="32"/>
          <w:szCs w:val="32"/>
        </w:rPr>
        <w:t>当你终于回到那个页面，那份久违的感觉，如同初次见面时的心跳加速。你可能不会立刻意识到，但是那些曾经留下的痕迹、那些被遗忘但又永远记住的情绪，都已经悄然汇聚成了一股力量，这股力量推动着你不断地重复这个过程，因为这里有一份属于你的东西，那就是“我会回来”的承诺和对他人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网络情缘与现实生活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世界虽然虚拟，却也拥有其独特的情感纽带。在那里，没有国界，没有语言障碍，只有共同的情愫和共享的心灵。当人们通过这样的链接建立起联系，他们开始发现，不管身处何方，那份来自网络世界的情意转换成了现实生活中的温暖与支持。这正是“夜间网址，你会回来感谢我的”所蕴含的情怀——一种超越物理距离、跨越时间限制的人类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了许多年的岁月，技术进步如同一位守护者，为我们的交流提供了新的工具。但无论科技如何发展，“夜间网址，你会回来感谢我的”这一念头，却始终如一地存在于我们的内心。这不仅仅是一句简单的话，而是一种态度，一种信仰。一旦踏入这片由代码构筑出的广阔天地，无论未来怎样变化，只要还有爱，还有希望，这个承诺就会继续传递下去，就像星辰一般永恒且璀璨。</w:t>
      </w:r>
      <w:r>
        <w:rPr>
          <w:sz w:val="32"/>
          <w:szCs w:val="32"/>
        </w:rPr>
        <w:t>&lt;/p&gt;&lt;p&gt;&lt;a href = "/doc/457195-</w:t>
      </w:r>
      <w:r>
        <w:rPr>
          <w:sz w:val="32"/>
          <w:szCs w:val="32"/>
        </w:rPr>
        <w:t>夜幕下的承诺你会回来的感恩之旅</w:t>
      </w:r>
      <w:r>
        <w:rPr>
          <w:sz w:val="32"/>
          <w:szCs w:val="32"/>
        </w:rPr>
        <w:t>.doc" rel="alternate" download="457195-</w:t>
      </w:r>
      <w:r>
        <w:rPr>
          <w:sz w:val="32"/>
          <w:szCs w:val="32"/>
        </w:rPr>
        <w:t>夜幕下的承诺你会回来的感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