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证客人的珍贵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之地，有着一段不为人知的传奇。往下边塞玉器见客人，听起来像是传说中的话题，但它却隐藏着一个真实的故事。这里并非是指那些流传千年的玉器，而是一种特殊的情感和文化交汇。在历史长河中，每一次对外扩张，都伴随着与异域文化的交流，这些交流最终形成了一种独特的艺术风格——边塞玉器。</w:t>
      </w:r>
      <w:r>
        <w:rPr>
          <w:sz w:val="32"/>
          <w:szCs w:val="32"/>
        </w:rPr>
        <w:t>&lt;/p&gt;&lt;p&gt;&lt;img src="/static-img/S_J0GGjl_IvliKOeb6pz_bFOPkHKt_N606ubxVyGE8s34w64PCHTTAV5MeqrcJU3.png"&gt;&lt;/p&gt;&lt;p&gt;</w:t>
      </w:r>
      <w:r>
        <w:rPr>
          <w:sz w:val="32"/>
          <w:szCs w:val="32"/>
        </w:rPr>
        <w:t>玉石之美</w:t>
      </w:r>
      <w:r>
        <w:rPr>
          <w:sz w:val="32"/>
          <w:szCs w:val="32"/>
        </w:rPr>
        <w:t>&lt;/p&gt;&lt;p&gt;</w:t>
      </w:r>
      <w:r>
        <w:rPr>
          <w:sz w:val="32"/>
          <w:szCs w:val="32"/>
        </w:rPr>
        <w:t>边塞地区自古以来就以其丰富的地质资源而闻名，其中尤以高质量的玉石为特色。这些玉石经过岁月的洗礼，不仅保留了天然之美，更因为历代工匠们的手艺，变得更加精致、完美。每一块手工雕琢出的作品，无不体现出工匠对自然之物深刻理解和无尽追求。</w:t>
      </w:r>
      <w:r>
        <w:rPr>
          <w:sz w:val="32"/>
          <w:szCs w:val="32"/>
        </w:rPr>
        <w:t>&lt;/p&gt;&lt;p&gt;&lt;img src="/static-img/9o-63xOJJOW8UTW4krwh2LFOPkHKt_N606ubxVyGE8u0ypYThBYCrp74l4T9mnknpTBSgA_88jxQNpXcmbRi5K81t4kGEqfJjSd29MDvwS9JcR4Jpr1qVPbL006Nc40W29CWV_1GU0aRYFOAiK6RNxTOEE4Ztd9RfTwbTcEVZk6ZKcouZ55AJzmJSrFkIqeA.jpg"&gt;&lt;/p&gt;&lt;p&gt;</w:t>
      </w:r>
      <w:r>
        <w:rPr>
          <w:sz w:val="32"/>
          <w:szCs w:val="32"/>
        </w:rPr>
        <w:t>文化融合</w:t>
      </w:r>
      <w:r>
        <w:rPr>
          <w:sz w:val="32"/>
          <w:szCs w:val="32"/>
        </w:rPr>
        <w:t>&lt;/p&gt;&lt;p&gt;</w:t>
      </w:r>
      <w:r>
        <w:rPr>
          <w:sz w:val="32"/>
          <w:szCs w:val="32"/>
        </w:rPr>
        <w:t>往下边塞玉器见客人，是一种文化交汇的地方。这里的客人们来自遥远的地方，他们带来了各自民族或国家独特的艺术元素，这些元素在本土工匠手中被巧妙融入到玉器设计中，使得原本简单朴素的事物变得多彩多姿、别具一格。此举不仅增添了新意，也让这种地方性的艺术形式获得了更广泛的人文关怀。</w:t>
      </w:r>
      <w:r>
        <w:rPr>
          <w:sz w:val="32"/>
          <w:szCs w:val="32"/>
        </w:rPr>
        <w:t>&lt;/p&gt;&lt;p&gt;&lt;img src="/static-img/c4pBoce9iZUhMYeVqaQU1LFOPkHKt_N606ubxVyGE8u0ypYThBYCrp74l4T9mnknpTBSgA_88jxQNpXcmbRi5K81t4kGEqfJjSd29MDvwS9JcR4Jpr1qVPbL006Nc40W29CWV_1GU0aRYFOAiK6RNxTOEE4Ztd9RfTwbTcEVZk6ZKcouZ55AJzmJSrFkIqeA.jpg"&gt;&lt;/p&gt;&lt;p&gt;</w:t>
      </w:r>
      <w:r>
        <w:rPr>
          <w:sz w:val="32"/>
          <w:szCs w:val="32"/>
        </w:rPr>
        <w:t>艺术技艺</w:t>
      </w:r>
      <w:r>
        <w:rPr>
          <w:sz w:val="32"/>
          <w:szCs w:val="32"/>
        </w:rPr>
        <w:t>&lt;/p&gt;&lt;p&gt;</w:t>
      </w:r>
      <w:r>
        <w:rPr>
          <w:sz w:val="32"/>
          <w:szCs w:val="32"/>
        </w:rPr>
        <w:t>从最初粗糙的手工制作到后来的精细雕刻，再到现在的一流装饰，每一步都代表着技术进步和审美提升。在这一过程中，一批又一批有志青年投身于此，他们用自己的双手将这份技艺发扬光大，以至于今天，往下边塞看似平常的话语背后，却蕴含着数百年沉淀下的智慧与才华。</w:t>
      </w:r>
      <w:r>
        <w:rPr>
          <w:sz w:val="32"/>
          <w:szCs w:val="32"/>
        </w:rPr>
        <w:t>&lt;/p&gt;&lt;p&gt;&lt;img src="/static-img/JPjpcwDIJRa5oTPxklSyjbFOPkHKt_N606ubxVyGE8u0ypYThBYCrp74l4T9mnknpTBSgA_88jxQNpXcmbRi5K81t4kGEqfJjSd29MDvwS9JcR4Jpr1qVPbL006Nc40W29CWV_1GU0aRYFOAiK6RNxTOEE4Ztd9RfTwbTcEVZk6ZKcouZ55AJzmJSrFkIqeA.jpg"&gt;&lt;/p&gt;&lt;p&gt;</w:t>
      </w:r>
      <w:r>
        <w:rPr>
          <w:sz w:val="32"/>
          <w:szCs w:val="32"/>
        </w:rPr>
        <w:t>审美转变</w:t>
      </w:r>
      <w:r>
        <w:rPr>
          <w:sz w:val="32"/>
          <w:szCs w:val="32"/>
        </w:rPr>
        <w:t>&lt;/p&gt;&lt;p&gt;</w:t>
      </w:r>
      <w:r>
        <w:rPr>
          <w:sz w:val="32"/>
          <w:szCs w:val="32"/>
        </w:rPr>
        <w:t>随着时代变迁，社会发展和经济增长推动了消费观念的大变化，对生活品质和个人品味要求越来越高。而对于那些寻求突破常规、追求个性化生活方式的人来说，往下边塞探索这份独有的珠宝文化成为了他们心目中的理想选择。这也正是为什么“往下边塞”这个词汇，在现代社会仍能激起强烈共鸣，因为它承载的是一种精神追求，那就是追逐纯粹而珍贵的事物。</w:t>
      </w:r>
      <w:r>
        <w:rPr>
          <w:sz w:val="32"/>
          <w:szCs w:val="32"/>
        </w:rPr>
        <w:t>&lt;/p&gt;&lt;p&gt;&lt;img src="/static-img/J3DM40iuQ-bnNdGrSqh1P7FOPkHKt_N606ubxVyGE8u0ypYThBYCrp74l4T9mnknpTBSgA_88jxQNpXcmbRi5K81t4kGEqfJjSd29MDvwS9JcR4Jpr1qVPbL006Nc40W29CWV_1GU0aRYFOAiK6RNxTOEE4Ztd9RfTwbTcEVZk6ZKcouZ55AJzmJSrFkIqeA.jpg"&gt;&lt;/p&gt;&lt;p&gt;</w:t>
      </w:r>
      <w:r>
        <w:rPr>
          <w:sz w:val="32"/>
          <w:szCs w:val="32"/>
        </w:rPr>
        <w:t>品鉴与收藏</w:t>
      </w:r>
      <w:r>
        <w:rPr>
          <w:sz w:val="32"/>
          <w:szCs w:val="32"/>
        </w:rPr>
        <w:t>&lt;/p&gt;&lt;p&gt;</w:t>
      </w:r>
      <w:r>
        <w:rPr>
          <w:sz w:val="32"/>
          <w:szCs w:val="32"/>
        </w:rPr>
        <w:t>当你踏上前往那片遥远沙漠区域时，你会发现，那里似乎没有什么特别值得纪念的地方。但若你是一个懂行的人，你可能会注意到周围环境中散落的一两件古老样式的小摆件，它们表面微微泛黄，看起来似乎已经过时，却又透露出一种超乎寻常的情趣。如果你能够识别它们，便知道自己站在了一条不同寻常旅途上，那就是跟随“往下边塞”的足迹去探索那份由历史沉淀而来的心灵财富。</w:t>
      </w:r>
      <w:r>
        <w:rPr>
          <w:sz w:val="32"/>
          <w:szCs w:val="32"/>
        </w:rPr>
        <w:t>&lt;/p&gt;&lt;p&gt;</w:t>
      </w:r>
      <w:r>
        <w:rPr>
          <w:sz w:val="32"/>
          <w:szCs w:val="32"/>
        </w:rPr>
        <w:t>未来的展望</w:t>
      </w:r>
      <w:r>
        <w:rPr>
          <w:sz w:val="32"/>
          <w:szCs w:val="32"/>
        </w:rPr>
        <w:t>&lt;/p&gt;&lt;p&gt;</w:t>
      </w:r>
      <w:r>
        <w:rPr>
          <w:sz w:val="32"/>
          <w:szCs w:val="32"/>
        </w:rPr>
        <w:t>虽然现在我们无法预测未来，但可以肯定的是，无论何种形式，“往下邊賽”这一概念都会继续存在，因为它代表的是一个关于回归本源、恢复生命力的过程。不断地更新换代，同时保持核心价值，即使是在未来的科技飞速发展背景下，它也不会失去其原有的魅力。因此，我们期待看到更多创新的表现，以及更广阔范围内对于“往下去邊賽”的认识和实践，这样才能真正实现跨越千年的传统与现代之间桥梁作用，让更多人了解并欣赏这种既古老又前卫的情感纽带所连接的事物世界。</w:t>
      </w:r>
      <w:r>
        <w:rPr>
          <w:sz w:val="32"/>
          <w:szCs w:val="32"/>
        </w:rPr>
        <w:t>&lt;/p&gt;&lt;p&gt;&lt;a href = "/doc/458077-</w:t>
      </w:r>
      <w:r>
        <w:rPr>
          <w:sz w:val="32"/>
          <w:szCs w:val="32"/>
        </w:rPr>
        <w:t>边塞玉器见证客人的珍贵品味</w:t>
      </w:r>
      <w:r>
        <w:rPr>
          <w:sz w:val="32"/>
          <w:szCs w:val="32"/>
        </w:rPr>
        <w:t>.doc" rel="alternate" download="458077-</w:t>
      </w:r>
      <w:r>
        <w:rPr>
          <w:sz w:val="32"/>
          <w:szCs w:val="32"/>
        </w:rPr>
        <w:t>边塞玉器见证客人的珍贵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