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乐酷刑之下禁宫沉默皇家禁忌下的绝望酷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禁宫之极乐酷刑被认为是对皇室成员最为残忍的惩罚之一。它不仅是一种肉体上的痛苦，更是一种精神上的折磨，使得受害者在短时间内失去所有人生的尊严和希望。</w:t>
      </w:r>
      <w:r>
        <w:rPr>
          <w:sz w:val="32"/>
          <w:szCs w:val="32"/>
        </w:rPr>
        <w:t>&lt;/p&gt;&lt;p&gt;&lt;img src="/static-img/g9an2E7cG3jQahQ376wJU7AJTomrQ8KCXQ2snUd8kHIRxSTtvC9kpcepFqNnhuiy.png"&gt;&lt;/p&gt;&lt;p&gt;</w:t>
      </w:r>
      <w:r>
        <w:rPr>
          <w:sz w:val="32"/>
          <w:szCs w:val="32"/>
        </w:rPr>
        <w:t>穿越时空的恐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禁宫之极乐酷刑源于远古的一次神秘事件，当时，一位愤怒的巫师为了报复皇家，将一系列未知且致命的法术编织成了一套无情而残酷的审讯技巧。这些技巧包括了诸如魔法绳索、幻觉迷药以及永恒的地牢困境等，每一种都能让受害者陷入绝望之中。</w:t>
      </w:r>
      <w:r>
        <w:rPr>
          <w:sz w:val="32"/>
          <w:szCs w:val="32"/>
        </w:rPr>
        <w:t>&lt;/p&gt;&lt;p&gt;&lt;img src="/static-img/6sEDsxU3Yr_aZqj2xDWJm7AJTomrQ8KCXQ2snUd8kHLDqio2x4Nx1zb7a5jGjFyg-XMZ5ZySH8-0TUq7M8nl2cMnQ2IPkxf1k6jKAgt62hynVHtEcvWspzlNOIAUNa3lgC21riRH0sGy6fPgpcPgDA.jpg"&gt;&lt;/p&gt;&lt;p&gt;</w:t>
      </w:r>
      <w:r>
        <w:rPr>
          <w:sz w:val="32"/>
          <w:szCs w:val="32"/>
        </w:rPr>
        <w:t>宫廷中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传说的故事逐渐成为了一种权力的象征。在历史上，有几位皇帝因其专横或暴政而遭到臣子们利用这个传说来威胁他们。在某些情况下，即使没有真正施加这种酷刑，仅仅是提及“禁宫之极乐酷刑”的名字也足以震慑住那些敢于反抗的人。</w:t>
      </w:r>
      <w:r>
        <w:rPr>
          <w:sz w:val="32"/>
          <w:szCs w:val="32"/>
        </w:rPr>
        <w:t>&lt;/p&gt;&lt;p&gt;&lt;img src="/static-img/aOmzjDo9B8nJghfMSoeu27AJTomrQ8KCXQ2snUd8kHLDqio2x4Nx1zb7a5jGjFyg-XMZ5ZySH8-0TUq7M8nl2cMnQ2IPkxf1k6jKAgt62hynVHtEcvWspzlNOIAUNa3lgC21riRH0sGy6fPgpcPgDA.jpg"&gt;&lt;/p&gt;&lt;p&gt;</w:t>
      </w:r>
      <w:r>
        <w:rPr>
          <w:sz w:val="32"/>
          <w:szCs w:val="32"/>
        </w:rPr>
        <w:t>终点无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旦有人被指控犯有重罪，他们将被带往那座戒备森严、充满谜团的小型宫殿，那里隐藏着一个比任何其他地方更可怕的地方——地牢深处的一个特定房间。这就是所谓的地极乐洞，它似乎拥有自己的生命力，不论是日夜还是季节变化，都会让人感到无法逃脱，只有死亡才能解脱出来。</w:t>
      </w:r>
      <w:r>
        <w:rPr>
          <w:sz w:val="32"/>
          <w:szCs w:val="32"/>
        </w:rPr>
        <w:t>&lt;/p&gt;&lt;p&gt;&lt;img src="/static-img/C7ztMJyByWPdR4XyClznd7AJTomrQ8KCXQ2snUd8kHLDqio2x4Nx1zb7a5jGjFyg-XMZ5ZySH8-0TUq7M8nl2cMnQ2IPkxf1k6jKAgt62hynVHtEcvWspzlNOIAUNa3lgC21riRH0sGy6fPgpcPgDA.jpg"&gt;&lt;/p&gt;&lt;p&gt;</w:t>
      </w:r>
      <w:r>
        <w:rPr>
          <w:sz w:val="32"/>
          <w:szCs w:val="32"/>
        </w:rPr>
        <w:t>最后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带进地极乐洞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发现自己置身于一个完全黑暗且紧闭空间内，没有光线，也没有声音，只有不断回响的声音，让人感觉仿佛自己已经孤独一人站在宇宙边缘。但即便如此，他们依然必须保持冷静，因为只有这样，他们才可能获得一次机会——如果他们能够坚持到底的话，那么可能还有一线生机可以挽救他们。</w:t>
      </w:r>
      <w:r>
        <w:rPr>
          <w:sz w:val="32"/>
          <w:szCs w:val="32"/>
        </w:rPr>
        <w:t>&lt;/p&gt;&lt;p&gt;&lt;img src="/static-img/hQ6HU43Lo3lEsKDA6FD5BrAJTomrQ8KCXQ2snUd8kHLDqio2x4Nx1zb7a5jGjFyg-XMZ5ZySH8-0TUq7M8nl2cMnQ2IPkxf1k6jKAgt62hynVHtEcvWspzlNOIAUNa3lgC21riRH0sGy6fPgpcPgDA.jpg"&gt;&lt;/p&gt;&lt;p&gt;</w:t>
      </w:r>
      <w:r>
        <w:rPr>
          <w:sz w:val="32"/>
          <w:szCs w:val="32"/>
        </w:rPr>
        <w:t>沉默与绝望之间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许多人来说，这样的机会并不存在。他们将不得不面对自己的过去，并承担起所有错误，而这正是“禁宫之极乐酷刑”想要达到的效果——彻底摧毁个人的意志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变得无声，无闻，最终消失在历史长河中。而对于那些幸存下来的人来说，他们将永远记住那个沉默寂静的地方，以及那里发生过的事情。</w:t>
      </w:r>
      <w:r>
        <w:rPr>
          <w:sz w:val="32"/>
          <w:szCs w:val="32"/>
        </w:rPr>
        <w:t>&lt;/p&gt;&lt;p&gt;&lt;a href = "/doc/458472-</w:t>
      </w:r>
      <w:r>
        <w:rPr>
          <w:sz w:val="32"/>
          <w:szCs w:val="32"/>
        </w:rPr>
        <w:t>极乐酷刑之下禁宫沉默皇家禁忌下的绝望酷刑</w:t>
      </w:r>
      <w:r>
        <w:rPr>
          <w:sz w:val="32"/>
          <w:szCs w:val="32"/>
        </w:rPr>
        <w:t>.doc" rel="alternate" download="458472-</w:t>
      </w:r>
      <w:r>
        <w:rPr>
          <w:sz w:val="32"/>
          <w:szCs w:val="32"/>
        </w:rPr>
        <w:t>极乐酷刑之下禁宫沉默皇家禁忌下的绝望酷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