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是赖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上的无条件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上的无条件支持</w:t>
      </w:r>
      <w:r>
        <w:rPr>
          <w:sz w:val="32"/>
          <w:szCs w:val="32"/>
        </w:rPr>
        <w:t>&lt;/p&gt;&lt;p&gt;&lt;img src="/static-img/u9bwEyhrpSXTqLn6NRgbtq1nxlZg_ZZ-0NfW-yk1MaA.jpg"&gt;&lt;/p&gt;&lt;p&gt;</w:t>
      </w:r>
      <w:r>
        <w:rPr>
          <w:sz w:val="32"/>
          <w:szCs w:val="32"/>
        </w:rPr>
        <w:t>在这个充满挑战的世界里，有些人总是能找到那份坚强和勇气，去追逐自己的梦想。他们并不是天生就拥有这些品质，而是有着一个坚定不移的信念：我就是赖你。在这里，“赖你”代表的是家人、朋友或者老师，他们给予我们力量，让我们能够站起来，不断地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小男孩，他从未接触过计算机，但他对编程充满了热情。他每天都会跑到图书馆，用所有可用的时间学习编程语言。当他遇到难题时，他会把手机拿出来，找他的“赖你”，也就是他的父亲。父亲虽然不会编程，但他鼓励儿子不断尝试，每当儿子成功解决问题时，父亲都会为他加油打气。这份无条件的支持，让那个小男孩最终成为了一名优秀的程序员。</w:t>
      </w:r>
      <w:r>
        <w:rPr>
          <w:sz w:val="32"/>
          <w:szCs w:val="32"/>
        </w:rPr>
        <w:t>&lt;/p&gt;&lt;p&gt;&lt;img src="/static-img/0tP0HzFVjyUO_Tn8ULzKStiaKA-5RwZCMyglcNJiurgEjZMsxSpB_lRioJ9nC7IyOTSkMM9qGv3ei_8LEkJY1UMObPlPy0OFEexkc3T9OUFmz8Uf5UThLHBN0q6dd8IfNoOmTjEjSmlI8YhibWXQEg.jpg"&gt;&lt;/p&gt;&lt;p&gt;</w:t>
      </w:r>
      <w:r>
        <w:rPr>
          <w:sz w:val="32"/>
          <w:szCs w:val="32"/>
        </w:rPr>
        <w:t>还有一个女孩，她一直梦想成为一名舞蹈演员。她每天都在练习跳舞，但她的身体并不适合这种高强度运动。一开始她很沮丧，但是她没有放弃。她把自己的情况告诉了她的“赖你”，也就是她的教练。教练分析了她的情况，并调整了训练计划，让她慢慢地适应。但最重要的是，教练始终相信女孩能够做到，这种信任让女孩的心灵得到极大的安慰，最终，她通过努力，在舞台上闪耀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就是赖你，这句话背后，是一种深厚的情感纽带，它连接着人们之间，无论是在何种困境中，都能给予彼此力量和希望。在逆袭之路上，我们或许会遇见各种各样的挑战，但是只要有那些愿意帮助我们的“赖你”在身边，就没有什么是不可能完成的事情。这是一种精神，一种信仰，也是一场永恒的旅程。</w:t>
      </w:r>
      <w:r>
        <w:rPr>
          <w:sz w:val="32"/>
          <w:szCs w:val="32"/>
        </w:rPr>
        <w:t>&lt;/p&gt;&lt;p&gt;&lt;img src="/static-img/fgw-ldlFER7etdtprcIqKdiaKA-5RwZCMyglcNJiurgEjZMsxSpB_lRioJ9nC7IyOTSkMM9qGv3ei_8LEkJY1UMObPlPy0OFEexkc3T9OUFmz8Uf5UThLHBN0q6dd8IfNoOmTjEjSmlI8YhibWXQEg.jpg"&gt;&lt;/p&gt;&lt;p&gt;&lt;a href = "/doc/458940-</w:t>
      </w:r>
      <w:r>
        <w:rPr>
          <w:sz w:val="32"/>
          <w:szCs w:val="32"/>
        </w:rPr>
        <w:t>我就是赖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上的无条件支持</w:t>
      </w:r>
      <w:r>
        <w:rPr>
          <w:sz w:val="32"/>
          <w:szCs w:val="32"/>
        </w:rPr>
        <w:t>.doc" rel="alternate" download="458940-</w:t>
      </w:r>
      <w:r>
        <w:rPr>
          <w:sz w:val="32"/>
          <w:szCs w:val="32"/>
        </w:rPr>
        <w:t>我就是赖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上的无条件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