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我把那颗苹果递给了孟他却说要带回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那颗苹果递给了孟，他却说要带回去。记得那个下午，我们在公园的一角相遇，那时候的阳光透过树梢，洒在我们身上，让人感觉温暖而又安静。我手里紧握着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，它是我们之间的一份小礼物，也是我对他友情的象征。</w:t>
      </w:r>
      <w:r>
        <w:rPr>
          <w:sz w:val="32"/>
          <w:szCs w:val="32"/>
        </w:rPr>
        <w:t>&lt;/p&gt;&lt;p&gt;&lt;img src="/static-img/7P1alxha5PJ4dcaERyA7uaNF4vCV8ZfsxHe6ouEGpkdKYEPsn45UPJkeU8CIF2um.jpg"&gt;&lt;/p&gt;&lt;p&gt;“</w:t>
      </w:r>
      <w:r>
        <w:rPr>
          <w:sz w:val="32"/>
          <w:szCs w:val="32"/>
        </w:rPr>
        <w:t>嘿，孟，我找你来是有事。”我说完，就从背包里拿出那颗苹果，“这是给你的，一颗新鲜的红富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看了一眼，然后抬起头看着我，眼神中充满了意外和犹豫。“哦，这个啊，你怎么知道我喜欢吃苹果？”他的声音有些惊讶，但也带着一丝期待。</w:t>
      </w:r>
      <w:r>
        <w:rPr>
          <w:sz w:val="32"/>
          <w:szCs w:val="32"/>
        </w:rPr>
        <w:t>&lt;/p&gt;&lt;p&gt;&lt;img src="/static-img/7t-w5lHXsmH4l5JNo5SQ2KNF4vCV8ZfsxHe6ouEGpkdzkP-hLUMC2Ei768USbgbN-12w0iEMFanLuLImKZz6p8YYfJmdDi-cZE7NUK9ivdoqeWNnTalbbhECebZ056xDndakFIQPTE_QtHK56wTiI08kM8Jc1IFA-q9ScOY5mOEdYWnLjJjHF8LvZx-1ojfF.jpg"&gt;&lt;/p&gt;&lt;p&gt;“</w:t>
      </w:r>
      <w:r>
        <w:rPr>
          <w:sz w:val="32"/>
          <w:szCs w:val="32"/>
        </w:rPr>
        <w:t>我不喜欢吃水果，不过听说这家店卖的是超级甜的。”我笑着解释，“所以就买了一些分给朋友们。你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确实挺喜欢苹果的。但为什么你非得给我这个？”他问道，看起来似乎有些不太高兴。</w:t>
      </w:r>
      <w:r>
        <w:rPr>
          <w:sz w:val="32"/>
          <w:szCs w:val="32"/>
        </w:rPr>
        <w:t>&lt;/p&gt;&lt;p&gt;&lt;img src="/static-img/oyOIRPQqjdYbSwAPgABBTKNF4vCV8ZfsxHe6ouEGpkdzkP-hLUMC2Ei768USbgbN-12w0iEMFanLuLImKZz6p8YYfJmdDi-cZE7NUK9ivdoqeWNnTalbbhECebZ056xDndakFIQPTE_QtHK56wTiI08kM8Jc1IFA-q9ScOY5mOEdYWnLjJjHF8LvZx-1ojfF.jpg"&gt;&lt;/p&gt;&lt;p&gt;“</w:t>
      </w:r>
      <w:r>
        <w:rPr>
          <w:sz w:val="32"/>
          <w:szCs w:val="32"/>
        </w:rPr>
        <w:t>因为它是一颗特别的苹果，”我开始解释，“‘</w:t>
      </w:r>
      <w:r>
        <w:rPr>
          <w:sz w:val="32"/>
          <w:szCs w:val="32"/>
        </w:rPr>
        <w:t>BY’</w:t>
      </w:r>
      <w:r>
        <w:rPr>
          <w:sz w:val="32"/>
          <w:szCs w:val="32"/>
        </w:rPr>
        <w:t>代表的是‘</w:t>
      </w:r>
      <w:r>
        <w:rPr>
          <w:sz w:val="32"/>
          <w:szCs w:val="32"/>
        </w:rPr>
        <w:t>bring you’</w:t>
      </w:r>
      <w:r>
        <w:rPr>
          <w:sz w:val="32"/>
          <w:szCs w:val="32"/>
        </w:rPr>
        <w:t>，意思是我希望你能带走它。不过现在看来，你好像有点不高兴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轻轻地摇了摇头：“不是，不是这样。我只是觉得……”他停顿了一下，用手指轻触我的肩膀，“感动。你知道吗，有些事情并不是单纯的物质交换，而是心意上的传递。”</w:t>
      </w:r>
      <w:r>
        <w:rPr>
          <w:sz w:val="32"/>
          <w:szCs w:val="32"/>
        </w:rPr>
        <w:t>&lt;/p&gt;&lt;p&gt;&lt;img src="/static-img/hdbETw8MXP6eKhpeitRCNqNF4vCV8ZfsxHe6ouEGpkdzkP-hLUMC2Ei768USbgbN-12w0iEMFanLuLImKZz6p8YYfJmdDi-cZE7NUK9ivdoqeWNnTalbbhECebZ056xDndakFIQPTE_QtHK56wTiI08kM8Jc1IFA-q9ScOY5mOEdYWnLjJjHF8LvZx-1ojfF.jpg"&gt;&lt;/p&gt;&lt;p&gt;</w:t>
      </w:r>
      <w:r>
        <w:rPr>
          <w:sz w:val="32"/>
          <w:szCs w:val="32"/>
        </w:rPr>
        <w:t>听到他的话，我感到心里涌上一股暖流。我明白了，他接受这颗苹果，并不是为了它本身，而是在于背后的意义——友情、关怀和共享。这就是生活中的美好之处，每一次的小互动，都可能蕴含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三个人一起坐在长椅上，分享那两根切好的红富士。在阳光下，我们谈论我们的梦想、计划以及彼此的事业进展。那段时间，就像是一首温柔的小曲，在日常生活中插入几抹色彩，让人难忘。</w:t>
      </w:r>
      <w:r>
        <w:rPr>
          <w:sz w:val="32"/>
          <w:szCs w:val="32"/>
        </w:rPr>
        <w:t>&lt;/p&gt;&lt;p&gt;&lt;img src="/static-img/WL7gxCOJjTmgEKZbkfWKf6NF4vCV8ZfsxHe6ouEGpkdzkP-hLUMC2Ei768USbgbN-12w0iEMFanLuLImKZz6p8YYfJmdDi-cZE7NUK9ivdoqeWNnTalbbhECebZ056xDndakFIQPTE_QtHK56wTiI08kM8Jc1IFA-q9ScOY5mOEdYWnLjJjHF8LvZx-1ojfF.jpg"&gt;&lt;/p&gt;&lt;p&gt;&lt;a href = "/doc/459370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我把那颗苹果递给了孟他却说要带回去</w:t>
      </w:r>
      <w:r>
        <w:rPr>
          <w:sz w:val="32"/>
          <w:szCs w:val="32"/>
        </w:rPr>
        <w:t>.doc" rel="alternate" download="459370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我把那颗苹果递给了孟他却说要带回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