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娘披肩温柔的晚婚礼装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晚婚？</w:t>
      </w:r>
      <w:r>
        <w:rPr>
          <w:sz w:val="32"/>
          <w:szCs w:val="32"/>
        </w:rPr>
        <w:t>&lt;/p&gt;&lt;p&gt;&lt;img src="/static-img/yaez1zDtiACOxjOrayl2BxJm1BzWPc2rd1CnVNEg8MkZ7k4BgzpPoc2qaEgtSh4Q.jpg"&gt;&lt;/p&gt;&lt;p&gt;</w:t>
      </w:r>
      <w:r>
        <w:rPr>
          <w:sz w:val="32"/>
          <w:szCs w:val="32"/>
        </w:rPr>
        <w:t>在这个快节奏的时代，人们似乎都在追求速度和效率。但对于一些人来说，慢生活、慢享受甚至是慢婚姻，也许才是真正的人生之美。这样的心态下，他们选择了大婚晚辰，全文免费阅读，这不仅是一种对传统文化的尊重，更是一种对生活本身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场合适合大婚晚辰？</w:t>
      </w:r>
      <w:r>
        <w:rPr>
          <w:sz w:val="32"/>
          <w:szCs w:val="32"/>
        </w:rPr>
        <w:t>&lt;/p&gt;&lt;p&gt;&lt;img src="/static-img/g-4Vsw6SX_GOhqYvxZkOKRJm1BzWPc2rd1CnVNEg8MkZ7k4BgzpPoc2qaEgtSh4Q.jpeg"&gt;&lt;/p&gt;&lt;p&gt;</w:t>
      </w:r>
      <w:r>
        <w:rPr>
          <w:sz w:val="32"/>
          <w:szCs w:val="32"/>
        </w:rPr>
        <w:t>大婚晚辰全文免费阅读往往被安排在黄昏时分，这个时候天空渐渐染上金红色的光辉，阳光温暖而不刺眼，是一派和谐与宁静。这样的氛围让人沉浸于爱情与幸福中，让新人的感受更加深刻。在这样一个场合下，每一次细微的情感交流，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完美的大婚晚辰？</w:t>
      </w:r>
      <w:r>
        <w:rPr>
          <w:sz w:val="32"/>
          <w:szCs w:val="32"/>
        </w:rPr>
        <w:t>&lt;/p&gt;&lt;p&gt;&lt;img src="/static-img/T3ucn4uEQePEm-8E2UUnzxJm1BzWPc2rd1CnVNEg8MkZ7k4BgzpPoc2qaEgtSh4Q.jpg"&gt;&lt;/p&gt;&lt;p&gt;</w:t>
      </w:r>
      <w:r>
        <w:rPr>
          <w:sz w:val="32"/>
          <w:szCs w:val="32"/>
        </w:rPr>
        <w:t>设计完美的大婚晚辰需要精心规划，从布置到服饰，从食物到音乐，每一个细节都需考虑周全。比如，可以选择郊外的一家农庄或者别墅作为背景，将自然融入到整个仪式中。而新娘披肩则是她最重要的一部分，它既体现了她的风格，又能突出她当下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披肩的意义有哪些？</w:t>
      </w:r>
      <w:r>
        <w:rPr>
          <w:sz w:val="32"/>
          <w:szCs w:val="32"/>
        </w:rPr>
        <w:t>&lt;/p&gt;&lt;p&gt;&lt;img src="/static-img/bDbnDHmIyAklpwBpd0yvSxJm1BzWPc2rd1CnVNEg8MkZ7k4BgzpPoc2qaEgtSh4Q.jpeg"&gt;&lt;/p&gt;&lt;p&gt;</w:t>
      </w:r>
      <w:r>
        <w:rPr>
          <w:sz w:val="32"/>
          <w:szCs w:val="32"/>
        </w:rPr>
        <w:t>新娘披肩不仅是一个装饰品，更是一个文化象征，它承载着无数年的历史与传统。在大多数东方文化中，女孩从小就被教导要穿戴得体，而新娘更是成为了一切女性理想化形象的一部分。她们的衣服、发型乃至每一件首饰都是精心挑选和设计出来的，以展现出她们内在优雅且端庄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创造出独特的新娘披肩？</w:t>
      </w:r>
      <w:r>
        <w:rPr>
          <w:sz w:val="32"/>
          <w:szCs w:val="32"/>
        </w:rPr>
        <w:t>&lt;/p&gt;&lt;p&gt;&lt;img src="/static-img/sXU7wh6pexGYc4jK1bKzzBJm1BzWPc2rd1CnVNEg8MkZ7k4BgzpPoc2qaEgtSh4Q.jpeg"&gt;&lt;/p&gt;&lt;p&gt;</w:t>
      </w:r>
      <w:r>
        <w:rPr>
          <w:sz w:val="32"/>
          <w:szCs w:val="32"/>
        </w:rPr>
        <w:t>为了让自己的大婚晚辰更加特别，可以尝试将个人喜好融入到设计之中，比如可以根据自己喜欢的小说或电影中的角色来定制款式，或是在某个特殊的地方拍摄照片来纪念这一刻。这一切都会使得这次仪式变得独一无二，不同于任何其他人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后如何保存这份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仪式结束，大多数东西都会被归还，但那些能够永久保存记忆的事情，如相册、视频录像等，对许多人来说却显得尤为重要。大多数家庭会把这些珍贵物品放置在客厅里，以此作为日后的回顾和分享。此外，还有一种方式，那就是通过文字记录下来，就像《大婚晚辰全文免费阅读》一样，让更多的人也能感受到那份浪漫与甜蜜。</w:t>
      </w:r>
      <w:r>
        <w:rPr>
          <w:sz w:val="32"/>
          <w:szCs w:val="32"/>
        </w:rPr>
        <w:t>&lt;/p&gt;&lt;p&gt;&lt;a href = "/doc/460688-</w:t>
      </w:r>
      <w:r>
        <w:rPr>
          <w:sz w:val="32"/>
          <w:szCs w:val="32"/>
        </w:rPr>
        <w:t>新娘披肩温柔的晚婚礼装束</w:t>
      </w:r>
      <w:r>
        <w:rPr>
          <w:sz w:val="32"/>
          <w:szCs w:val="32"/>
        </w:rPr>
        <w:t>.doc" rel="alternate" download="460688-</w:t>
      </w:r>
      <w:r>
        <w:rPr>
          <w:sz w:val="32"/>
          <w:szCs w:val="32"/>
        </w:rPr>
        <w:t>新娘披肩温柔的晚婚礼装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