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婚纱爱哭小嫁娘的忧伤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期待的季节里，春风拂面，花开满枝头，一切都显得那么生机勃勃。然而，在一个偏远的小村庄里，有一位年轻的女子，她的心情却和这份美好截然相反。</w:t>
      </w:r>
      <w:r>
        <w:rPr>
          <w:sz w:val="32"/>
          <w:szCs w:val="32"/>
        </w:rPr>
        <w:t>&lt;/p&gt;&lt;p&gt;&lt;img src="/static-img/FsoirvV10yM1lb5PtViRXqn1E_k6uM8hn7rHUxA_P5jwCatmhmotX7AR-EXIjHj4.png"&gt;&lt;/p&gt;&lt;p&gt;</w:t>
      </w:r>
      <w:r>
        <w:rPr>
          <w:sz w:val="32"/>
          <w:szCs w:val="32"/>
        </w:rPr>
        <w:t>她叫做小梅，是村子里的知名“爱哭鬼”。从小到大，无论是因为一点点的小事还是重大生活变故，小梅总是会以泪洗面。这一次，她也没有例外。她即将步入婚姻殿堂，与她深爱已久的男人结为夫妻，但她的眼眶却不停地泛起了泪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心中的忐忑</w:t>
      </w:r>
      <w:r>
        <w:rPr>
          <w:sz w:val="32"/>
          <w:szCs w:val="32"/>
        </w:rPr>
        <w:t>&lt;/p&gt;&lt;p&gt;&lt;img src="/static-img/DAcXWsg4KOOxrUqiFT_QNKn1E_k6uM8hn7rHUxA_P5hf6AbIwBDiVkDv0nZRsj17zDPtSW1i2rxRZmBg4iGgpARdrbHlL8DHZdjpEnVMMqSrVEedR8WtOYzPUqoshxs4DaA6skZdQXd2R2K3B3ByNCWhMKPhOmMnH4u3cdrUZNHDygrj0dGwUEPOmS4qBpsGUIdb-XP3oOl-66CUQDpVmQ.jpg"&gt;&lt;/p&gt;&lt;p&gt;</w:t>
      </w:r>
      <w:r>
        <w:rPr>
          <w:sz w:val="32"/>
          <w:szCs w:val="32"/>
        </w:rPr>
        <w:t>小梅知道，这是一个重要的人生选择。但是，即便是在幸福的预期之下，她的心中也充满了忐忑。对于未来的生活、家庭以及伴侣的一举一动，小梅都是如此敏感，以至于每个细微变化都会让她感到不安。她知道，每一步走，都可能带来不可逆转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与父母告别</w:t>
      </w:r>
      <w:r>
        <w:rPr>
          <w:sz w:val="32"/>
          <w:szCs w:val="32"/>
        </w:rPr>
        <w:t>&lt;/p&gt;&lt;p&gt;&lt;img src="/static-img/4xyvFwsjODFbS1FhPQdSMan1E_k6uM8hn7rHUxA_P5hf6AbIwBDiVkDv0nZRsj17zDPtSW1i2rxRZmBg4iGgpARdrbHlL8DHZdjpEnVMMqSrVEedR8WtOYzPUqoshxs4DaA6skZdQXd2R2K3B3ByNCWhMKPhOmMnH4u3cdrUZNHDygrj0dGwUEPOmS4qBpsGUIdb-XP3oOl-66CUQDpVmQ.png"&gt;&lt;/p&gt;&lt;p&gt;</w:t>
      </w:r>
      <w:r>
        <w:rPr>
          <w:sz w:val="32"/>
          <w:szCs w:val="32"/>
        </w:rPr>
        <w:t>随着婚礼日期临近，小梅开始更加频繁地流泪。在这个时候，她最需要的是家人的安慰和支持。然而，为了让孩子有一个更好的未来，他们不得不放手，让女儿离开亲人，与陌生环境作斗争。这对任何家庭来说都是巨大的挑战，更何况是一位感情脆弱的小嫁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新娘的心境</w:t>
      </w:r>
      <w:r>
        <w:rPr>
          <w:sz w:val="32"/>
          <w:szCs w:val="32"/>
        </w:rPr>
        <w:t>&lt;/p&gt;&lt;p&gt;&lt;img src="/static-img/0C77gJnt89xKnW1KFFlekqn1E_k6uM8hn7rHUxA_P5hf6AbIwBDiVkDv0nZRsj17zDPtSW1i2rxRZmBg4iGgpARdrbHlL8DHZdjpEnVMMqSrVEedR8WtOYzPUqoshxs4DaA6skZdQXd2R2K3B3ByNCWhMKPhOmMnH4u3cdrUZNHDygrj0dGwUEPOmS4qBpsGUIdb-XP3oOl-66CUQDpVmQ.jpg"&gt;&lt;/p&gt;&lt;p&gt;</w:t>
      </w:r>
      <w:r>
        <w:rPr>
          <w:sz w:val="32"/>
          <w:szCs w:val="32"/>
        </w:rPr>
        <w:t>当那天终于来临，当小梅站在教堂门口，看着自己的父亲紧握母亲的手，脸上掩藏着无法言说的悲痛时，她内心涌现出难以抑制的情感。一旁的大哥、大姐们，也都试图用坚定的笑容掩盖他们自己内心深处同样的担忧和离愁。尽管大家都在努力维持冷静，但气氛依旧沉重而复杂，因为每个人都清楚这一刻标志着一个新的篇章开始，而旧日往昔亦将渐行渐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新郎的话语</w:t>
      </w:r>
      <w:r>
        <w:rPr>
          <w:sz w:val="32"/>
          <w:szCs w:val="32"/>
        </w:rPr>
        <w:t>&lt;/p&gt;&lt;p&gt;&lt;img src="/static-img/rmXe9H1VUQxyerqqjAKI2Kn1E_k6uM8hn7rHUxA_P5hf6AbIwBDiVkDv0nZRsj17zDPtSW1i2rxRZmBg4iGgpARdrbHlL8DHZdjpEnVMMqSrVEedR8WtOYzPUqoshxs4DaA6skZdQXd2R2K3B3ByNCWhMKPhOmMnH4u3cdrUZNHDygrj0dGwUEPOmS4qBpsGUIdb-XP3oOl-66CUQDpVmQ.jpg"&gt;&lt;/p&gt;&lt;p&gt;</w:t>
      </w:r>
      <w:r>
        <w:rPr>
          <w:sz w:val="32"/>
          <w:szCs w:val="32"/>
        </w:rPr>
        <w:t>就在牧师宣布两人成为夫妇的时候，小梅的情绪达到了高潮。她泣不成声，只能借助伴郎帮忙戴上戒指。而新郎，他本想通过温柔的话语安慰他的妻子，却发现自己说出口的话似乎总是无法触及她的内心世界。他只好默默地抱住她，用他所有的话语都不足以表达的情感去支撑那个需要保护的人——他的爱哭小嫁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调整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月日里，小梅逐渐学会了如何在这个全新的环境中找到自己的位置。她开始参与社区活动，与邻居建立起了一些友谊，并且慢慢地学会了独立生活。不过，每当夜幕降临，那个曾经渴望被宠爱的小女孩仍会躺在床上，将那些过去的梦想与恐惧告诉那片空无一人但又如实存在的地方——她的心里。那份能够倾诉一切、承受一切的情感，就像是给予她勇气去迎接未来的力量一样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泪水与婚纱》并不是关于结束，而是关于一种新的旅程开始。在这条路上，无论遇到什么困难或快乐，只要有彼此相守，就可以克服一切困难。所以，当我们看到那位曾经被称为“爱哭”的新娘，现在已经成了那个坚韧不拔、勇敢前行的人时，我们应该感到庆幸，因为这是成长的一部分，也是生命中最美丽的事物之一。</w:t>
      </w:r>
      <w:r>
        <w:rPr>
          <w:sz w:val="32"/>
          <w:szCs w:val="32"/>
        </w:rPr>
        <w:t>&lt;/p&gt;&lt;p&gt;&lt;a href = "/doc/461074-</w:t>
      </w:r>
      <w:r>
        <w:rPr>
          <w:sz w:val="32"/>
          <w:szCs w:val="32"/>
        </w:rPr>
        <w:t>泪水与婚纱爱哭小嫁娘的忧伤春天</w:t>
      </w:r>
      <w:r>
        <w:rPr>
          <w:sz w:val="32"/>
          <w:szCs w:val="32"/>
        </w:rPr>
        <w:t>.doc" rel="alternate" download="461074-</w:t>
      </w:r>
      <w:r>
        <w:rPr>
          <w:sz w:val="32"/>
          <w:szCs w:val="32"/>
        </w:rPr>
        <w:t>泪水与婚纱爱哭小嫁娘的忧伤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