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的时候，母亲总是忙碌的样子，工作和家务事不分昼夜，她的脸上总是带着疲惫的影子。我记得，有一次，我小心翼翼地问她：“妈妈，你为什么每天都这么忙？”她的眼神闪过一丝犹豫，然后她轻声地说：“孩子，这世界很大，每个人都有自己的路要走。”</w:t>
      </w:r>
      <w:r>
        <w:rPr>
          <w:sz w:val="32"/>
          <w:szCs w:val="32"/>
        </w:rPr>
        <w:t>&lt;/p&gt;&lt;p&gt;&lt;img src="/static-img/9sCnEqKMn8Sk88RgBS45KcoiGWsVvcycr5V8Bdwv8fwEsniMj7rwQVgUJhONyrrI.jpg"&gt;&lt;/p&gt;&lt;p&gt;</w:t>
      </w:r>
      <w:r>
        <w:rPr>
          <w:sz w:val="32"/>
          <w:szCs w:val="32"/>
        </w:rPr>
        <w:t>我听了这话，心里就有点难受，因为我知道母亲其实也想陪伴在我的身边，但是工作成了我们的分隔线。后来，一次偶然间看到母亲在办公室里努力工作时，不禁对她说出了内心的话：“妈妈，你辛苦了。” 她停下手中的笔，看向我，那双眼睛中透露出些许感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亲爱的，”她轻轻地摸摸我的头，“生活就是这样，我们每个人都有自己的梦想和责任。我虽然不能像你一样一直陪着你，但是我会尽力让你拥有更好的未来。”</w:t>
      </w:r>
      <w:r>
        <w:rPr>
          <w:sz w:val="32"/>
          <w:szCs w:val="32"/>
        </w:rPr>
        <w:t>&lt;/p&gt;&lt;p&gt;&lt;img src="/static-img/diK7XTPpdJ4Yi-98Rmj91soiGWsVvcycr5V8Bdwv8fwEsniMj7rwQVgUJhONyrrI.jpg"&gt;&lt;/p&gt;&lt;p&gt;</w:t>
      </w:r>
      <w:r>
        <w:rPr>
          <w:sz w:val="32"/>
          <w:szCs w:val="32"/>
        </w:rPr>
        <w:t>从那以后，我开始理解母亲为何要那么努力。她不是因为不爱我们，而是在用自己的方式去照顾我们，用汗水浇灌我们的成长之树。随着时间的推移，我慢慢学会了尊重她的决定，也学会了独立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过去那个拒绝与默认交替的心路历程时，我深刻意识到，母爱是一种无形而又坚不可摧的力量，它给予我们勇气、智慧和力量，让我们能够在未来的道路上勇敢前行，无论遇到什么困难，都能找到前进的方向。</w:t>
      </w:r>
      <w:r>
        <w:rPr>
          <w:sz w:val="32"/>
          <w:szCs w:val="32"/>
        </w:rPr>
        <w:t>&lt;/p&gt;&lt;p&gt;&lt;img src="/static-img/uQrid69BYM5o1BtSW1Ab8soiGWsVvcycr5V8Bdwv8fwEsniMj7rwQVgUJhONyrrI.jpg"&gt;&lt;/p&gt;&lt;p&gt;</w:t>
      </w:r>
      <w:r>
        <w:rPr>
          <w:sz w:val="32"/>
          <w:szCs w:val="32"/>
        </w:rPr>
        <w:t>因此，当有人问起我的故事时，我会告诉他们：母亲刚开始是拒绝后来默认，是因为她知道，只有这样才能让自己更加强大，从而更好地守护家庭。而对于那些正在经历类似情况的小朋友们来说，要记住，无论你的父母是否能常常陪伴你，他们所做的一切都是出自于最真挚的情感和对你的无限关怀。</w:t>
      </w:r>
      <w:r>
        <w:rPr>
          <w:sz w:val="32"/>
          <w:szCs w:val="32"/>
        </w:rPr>
        <w:t>&lt;/p&gt;&lt;p&gt;&lt;a href = "/doc/461983-</w:t>
      </w:r>
      <w:r>
        <w:rPr>
          <w:sz w:val="32"/>
          <w:szCs w:val="32"/>
        </w:rPr>
        <w:t>母亲刚开始是拒绝后来默认我的故事</w:t>
      </w:r>
      <w:r>
        <w:rPr>
          <w:sz w:val="32"/>
          <w:szCs w:val="32"/>
        </w:rPr>
        <w:t>.doc" rel="alternate" download="461983-</w:t>
      </w:r>
      <w:r>
        <w:rPr>
          <w:sz w:val="32"/>
          <w:szCs w:val="32"/>
        </w:rPr>
        <w:t>母亲刚开始是拒绝后来默认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