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我是楚晚宁如何用文字捕捉夜空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辰点缀天际，我是楚晚宁。在这样的时刻，我总喜欢坐在窗边，笔尖轻触纸面，试图捕捉那份宁静。今天，我决定用文字来讲述这个故事。</w:t>
      </w:r>
      <w:r>
        <w:rPr>
          <w:sz w:val="32"/>
          <w:szCs w:val="32"/>
        </w:rPr>
        <w:t>&lt;/p&gt;&lt;p&gt;&lt;img src="/static-img/XRKE3dqUo55PVKJ4mNSIqhJm1BzWPc2rd1CnVNEg8MkZ7k4BgzpPoc2qaEgtSh4Q.jpg"&gt;&lt;/p&gt;&lt;p&gt;</w:t>
      </w:r>
      <w:r>
        <w:rPr>
          <w:sz w:val="32"/>
          <w:szCs w:val="32"/>
        </w:rPr>
        <w:t>记得我还是个孩子的时候，每当夜晚降临，我们的村子会变得异常安静。除了偶尔传来的狗叫声或是远处火车鸣笛之外，一切都被深沉的黑暗所吞没。那时候，我就常常会想象自己是一位侦探，用我的想象力去解读那些无声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这种对夜色的好奇和爱恋并没有减弱。我开始写作，用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楚晚宁”这四个字来标志着每一篇文章，就像是我给这些文字打上了自己的印章。我写关于夜空中的繁星、月亮下的孤独，以及城市灯火下流动的人们。</w:t>
      </w:r>
      <w:r>
        <w:rPr>
          <w:sz w:val="32"/>
          <w:szCs w:val="32"/>
        </w:rPr>
        <w:t>&lt;/p&gt;&lt;p&gt;&lt;img src="/static-img/IlCuODqbWrbx7pE5q0Yq2BJm1BzWPc2rd1CnVNEg8MkZ7k4BgzpPoc2qaEgtSh4Q.jpg"&gt;&lt;/p&gt;&lt;p&gt;</w:t>
      </w:r>
      <w:r>
        <w:rPr>
          <w:sz w:val="32"/>
          <w:szCs w:val="32"/>
        </w:rPr>
        <w:t>我不是一个擅长言语表达的人，但在纸上，却能找到一种无法言喻的自由。每当我将手中的笔放下，看着那些由黑色墨水勾勒出来的文字，那份宁静似乎就在我的心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写了一篇关于冬日雪花舞落于城市街头的小说。那场景让我仿佛置身其中，即使是在室内，也能感受到寒风吹过脸颊上的温暖与冰冷交织的情绪。我告诉自己，如果有机会的话，或许可以把这种感觉带到更广阔的地方去分享。</w:t>
      </w:r>
      <w:r>
        <w:rPr>
          <w:sz w:val="32"/>
          <w:szCs w:val="32"/>
        </w:rPr>
        <w:t>&lt;/p&gt;&lt;p&gt;&lt;img src="/static-img/TULffanv2hzA63tPbR0JvBJm1BzWPc2rd1CnVNEg8MkZ7k4BgzpPoc2qaEgtSh4Q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楚晚宁”的名号也越来越响起。在网络上，有人提到他们曾经因为一次偶然间看到的一篇文章而被深深吸引，他们找到了作者——我。当有人问及给我创作灵感的是什么时，我只能够回答：一切都是从那个小小村庄里的夜空开始滋养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的时候，你是否也能感受到那份来自最深处的心灵平静呢？如果你愿意，你可以尝试在你的日记里用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开头，然后再继续你的故事。这不仅是一个挑战，更是一次自我发现和交流沟通的心路历程。你知道吗，每个人都有一个属于自己的“</w:t>
      </w:r>
      <w:r>
        <w:rPr>
          <w:sz w:val="32"/>
          <w:szCs w:val="32"/>
        </w:rPr>
        <w:t>chu wan ning”</w:t>
      </w:r>
      <w:r>
        <w:rPr>
          <w:sz w:val="32"/>
          <w:szCs w:val="32"/>
        </w:rPr>
        <w:t>，等待被发现，只要你愿意用心去寻找和描绘。</w:t>
      </w:r>
      <w:r>
        <w:rPr>
          <w:sz w:val="32"/>
          <w:szCs w:val="32"/>
        </w:rPr>
        <w:t>&lt;/p&gt;&lt;p&gt;&lt;img src="/static-img/7Z3su7NJvayEZJ-Fjw8b_xJm1BzWPc2rd1CnVNEg8MkZ7k4BgzpPoc2qaEgtSh4Q.jpg"&gt;&lt;/p&gt;&lt;p&gt;&lt;a href = "/doc/462595-</w:t>
      </w:r>
      <w:r>
        <w:rPr>
          <w:sz w:val="32"/>
          <w:szCs w:val="32"/>
        </w:rPr>
        <w:t>写作挑战我是楚晚宁如何用文字捕捉夜空的宁静</w:t>
      </w:r>
      <w:r>
        <w:rPr>
          <w:sz w:val="32"/>
          <w:szCs w:val="32"/>
        </w:rPr>
        <w:t>.doc" rel="alternate" download="462595-</w:t>
      </w:r>
      <w:r>
        <w:rPr>
          <w:sz w:val="32"/>
          <w:szCs w:val="32"/>
        </w:rPr>
        <w:t>写作挑战我是楚晚宁如何用文字捕捉夜空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