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们结合的地方深情回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的书店，墙角里摆放着一本旧书，上面有着朦胧的字迹和褪色的封面。每当夜幕降临，这个小镇都会变得安静下来，只剩下星空下的微风轻轻吹过，而那本旧书仿佛吸引了所有人的目光。</w:t>
      </w:r>
      <w:r>
        <w:rPr>
          <w:sz w:val="32"/>
          <w:szCs w:val="32"/>
        </w:rPr>
        <w:t>&lt;/p&gt;&lt;p&gt;&lt;img src="/static-img/TQbFUwasUkeKXB7aZSMT2sC4yCPwBE1LpWcAVrX4ICT3Hrt9AjjKLeBu5t9Jwp3m.jpg"&gt;&lt;/p&gt;&lt;p&gt;</w:t>
      </w:r>
      <w:r>
        <w:rPr>
          <w:sz w:val="32"/>
          <w:szCs w:val="32"/>
        </w:rPr>
        <w:t>这是一本名为《低头看我们结合的地方》的小说，它讲述的是两个年轻人之间爱恨交织的情感故事。他们最初是敌对的，但随着时间推移，他们逐渐发现彼此间隐藏的相似之处，最终走向了一起。这段感情历经了风雨，却始终坚守不渝，是一种难得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主角，他曾是一个孤独的人，不愿意让任何人靠近他的内心世界。但是在女主角的一次偶然机会中，他被她的善良和坚持所打动。他开始慢慢地打开自己的心扉，两人开始了一段充满挑战与希望的旅程。</w:t>
      </w:r>
      <w:r>
        <w:rPr>
          <w:sz w:val="32"/>
          <w:szCs w:val="32"/>
        </w:rPr>
        <w:t>&lt;/p&gt;&lt;p&gt;&lt;img src="/static-img/ZaunPfX6S9OskiE5qXbidsC4yCPwBE1LpWcAVrX4ICT3Hrt9AjjKLeBu5t9Jwp3m.jpg"&gt;&lt;/p&gt;&lt;p&gt;</w:t>
      </w:r>
      <w:r>
        <w:rPr>
          <w:sz w:val="32"/>
          <w:szCs w:val="32"/>
        </w:rPr>
        <w:t>在这个过程中，他们学会了如何理解对方，如何包容对方的不足，也学会了如何用爱去治愈对方的心灵。这份感情并非一蹴而就，它需要耐心、信任以及无尽的话语来维系。在某个深夜，当两个人躺在一起时，那本旧书成了他们交流情感的一个媒介，他们会低头看着它，回想起从前，一路走到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他们决定将这一切都写成一部小说——《低头看我们结合的地方》。这部作品虽然并不完美，但却承载着他们真实的情感体验，是他们共同记忆的一部分。当这本书出版后，它吸引了一大批读者，因为它传递出一种温暖又纯真的爱情故事，让人们对于可能发生于自己身上的事情产生共鸣。</w:t>
      </w:r>
      <w:r>
        <w:rPr>
          <w:sz w:val="32"/>
          <w:szCs w:val="32"/>
        </w:rPr>
        <w:t>&lt;/p&gt;&lt;p&gt;&lt;img src="/static-img/pc86nbEzOnQ8FdOWeuCcOcC4yCPwBE1LpWcAVrX4ICT3Hrt9AjjKLeBu5t9Jwp3m.jpg"&gt;&lt;/p&gt;&lt;p&gt;</w:t>
      </w:r>
      <w:r>
        <w:rPr>
          <w:sz w:val="32"/>
          <w:szCs w:val="32"/>
        </w:rPr>
        <w:t>今天，当你站在那个小镇上的书店前，看见那张脏兮兮的地图，你是否也能看到那些遥远地方？或许，那里藏着你未来的故事，或许，那里的某个人正在等待你的出现。而就在这个瞬间，如果有人问你：“你准备好了吗？”那么，你会不会选择抬起头，用期待和勇气迎接即将到来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只有一个人知道，而我只能告诉你，无论何时何地，当我们的眼神再次相遇，我相信，我们之间总有一条连接永远存在，就像那本《低头看我们结合的地方》的故事一样。</w:t>
      </w:r>
      <w:r>
        <w:rPr>
          <w:sz w:val="32"/>
          <w:szCs w:val="32"/>
        </w:rPr>
        <w:t>&lt;/p&gt;&lt;p&gt;&lt;img src="/static-img/OLM68H6ClucNwdgQfVyCZMC4yCPwBE1LpWcAVrX4ICT3Hrt9AjjKLeBu5t9Jwp3m.jpg"&gt;&lt;/p&gt;&lt;p&gt;&lt;a href = "/doc/462861-</w:t>
      </w:r>
      <w:r>
        <w:rPr>
          <w:sz w:val="32"/>
          <w:szCs w:val="32"/>
        </w:rPr>
        <w:t>低头看我们结合的地方深情回忆的交织</w:t>
      </w:r>
      <w:r>
        <w:rPr>
          <w:sz w:val="32"/>
          <w:szCs w:val="32"/>
        </w:rPr>
        <w:t>.doc" rel="alternate" download="462861-</w:t>
      </w:r>
      <w:r>
        <w:rPr>
          <w:sz w:val="32"/>
          <w:szCs w:val="32"/>
        </w:rPr>
        <w:t>低头看我们结合的地方深情回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