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级情感的纽带共创课堂爱的教育实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机遇的新时代背景下，教育作为培养未来社会各行各业人才的重要基石，面临着前所未有的压力。如何让学生们在知识学习之外，也能体验到一种温暖、支持和理解，是每一位教师都必须面对的问题。在这过程中，“和班主任做一节课的爱”成为了我们共同探索的一条道路。</w:t>
      </w:r>
      <w:r>
        <w:rPr>
          <w:sz w:val="32"/>
          <w:szCs w:val="32"/>
        </w:rPr>
        <w:t>&lt;/p&gt;&lt;p&gt;&lt;img src="/static-img/HE6WsInIs3nkZZ5R40xyA1oCvO09K6XcfuCak82rttkZ7k4BgzpPoc2qaEgtSh4Q.jpg"&gt;&lt;/p&gt;&lt;p&gt;</w:t>
      </w:r>
      <w:r>
        <w:rPr>
          <w:sz w:val="32"/>
          <w:szCs w:val="32"/>
        </w:rPr>
        <w:t>首先，我们要认识到“和班主任做一节课”的意义。这不仅仅是一种教学形式，更是一种人际关系的建立，它强调了教师之间以及教师与学生之间的情感交流。通过这种方式，我们可以更好地了解学生的心理状态，从而提供更加个性化的教育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模式能够增强师生间的情感纽带。当老师与学生一起设计课程时，他们会更深入地了解彼此的需求和兴趣。这不仅提高了教学效率，也促进了互相信任和尊重，使得整个班级氛围变得更加积极向上。</w:t>
      </w:r>
      <w:r>
        <w:rPr>
          <w:sz w:val="32"/>
          <w:szCs w:val="32"/>
        </w:rPr>
        <w:t>&lt;/p&gt;&lt;p&gt;&lt;img src="/static-img/ZitW_5VZ2UiPmVZP3PebLloCvO09K6XcfuCak82rttkZ7k4BgzpPoc2qaEgtSh4Q.jpg"&gt;&lt;/p&gt;&lt;p&gt;</w:t>
      </w:r>
      <w:r>
        <w:rPr>
          <w:sz w:val="32"/>
          <w:szCs w:val="32"/>
        </w:rPr>
        <w:t>再者，“和班主任做一节课”的实践有助于激发学生内在动力。在参与课程规划时，学生会感到自己的声音被听到，被认可，这自然而然地激起他们学习上的热情。同时，当老师们看到自己的努力被反映出来，也会增加工作上的满足感，从而形成良好的循环链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种合作还能锻炼我们的团队协作能力。在紧张繁忙的情况下，一起解决问题，不但提升了我们的应变能力，还能增进相互之间的人际关系，为未来的合作打下坚实基础。</w:t>
      </w:r>
      <w:r>
        <w:rPr>
          <w:sz w:val="32"/>
          <w:szCs w:val="32"/>
        </w:rPr>
        <w:t>&lt;/p&gt;&lt;p&gt;&lt;img src="/static-img/ZHTu5TJ8n65fRjSvC3gu8loCvO09K6XcfuCak82rttkZ7k4BgzpPoc2qaEgtSh4Q.jpg"&gt;&lt;/p&gt;&lt;p&gt;</w:t>
      </w:r>
      <w:r>
        <w:rPr>
          <w:sz w:val="32"/>
          <w:szCs w:val="32"/>
        </w:rPr>
        <w:t>此外，由于我们是同事，所以很容易找到共同点，而这些共同点又是建立信任、理解甚至友谊的一个桥梁。当我们一起教书时，那份来自心底深处的情感，将无形中影响着我们的态度，让我们的教学更加真诚，并且给予更多关怀，让孩子们感觉到安全与归属，即使是在最困难的时候也不会感到孤独或绝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实施这一模式时，我们需要注意的是，该方法并不是适用于所有情况，有时候可能因为时间或者资源限制无法实现。但即便如此，每一次尝试，都将为我们提供宝贵经验，对于今后的教育工作是一个不断完善自我、不断寻求创新方法的手段。此刻，我想说的是，无论未来如何变化，只要有一颗愿意去爱、去关心他人的心，那么“和班主任做一节课”的爱，就永远不会消失，而只会像春天里的花朵一样绽放出不同的色彩，丰富多彩地描绘出一个美丽的人生画卷。</w:t>
      </w:r>
      <w:r>
        <w:rPr>
          <w:sz w:val="32"/>
          <w:szCs w:val="32"/>
        </w:rPr>
        <w:t>&lt;/p&gt;&lt;p&gt;&lt;img src="/static-img/GdpbekyRp4-u2x3wp0LFe1oCvO09K6XcfuCak82rttkZ7k4BgzpPoc2qaEgtSh4Q.jpg"&gt;&lt;/p&gt;&lt;p&gt;&lt;a href = "/doc/463617-</w:t>
      </w:r>
      <w:r>
        <w:rPr>
          <w:sz w:val="32"/>
          <w:szCs w:val="32"/>
        </w:rPr>
        <w:t>班级情感的纽带共创课堂爱的教育实践</w:t>
      </w:r>
      <w:r>
        <w:rPr>
          <w:sz w:val="32"/>
          <w:szCs w:val="32"/>
        </w:rPr>
        <w:t>.doc" rel="alternate" download="463617-</w:t>
      </w:r>
      <w:r>
        <w:rPr>
          <w:sz w:val="32"/>
          <w:szCs w:val="32"/>
        </w:rPr>
        <w:t>班级情感的纽带共创课堂爱的教育实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