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球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福引导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全球应用程序福利引导站点您的智能生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球应用程序福利引导站点：您的智能生活指南</w:t>
      </w:r>
      <w:r>
        <w:rPr>
          <w:sz w:val="32"/>
          <w:szCs w:val="32"/>
        </w:rPr>
        <w:t>&lt;/p&gt;&lt;p&gt;&lt;img src="/static-img/bvjpzMTyXg1S-bBmhU3Kc-17qWCk9pw8flh2SuNArL03iXSzorZxc3AvPl31vTb3.png"&gt;&lt;/p&gt;&lt;p&gt;</w:t>
      </w:r>
      <w:r>
        <w:rPr>
          <w:sz w:val="32"/>
          <w:szCs w:val="32"/>
        </w:rPr>
        <w:t>在这个快速变化的数字时代，全球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网站成为了众多用户获取最新应用程序福利、优惠和更新信息的重要平台。它不仅能够帮助用户找到最适合自己需求的应用，还能提供一系列全面的服务，从而让我们的生活更加便捷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全球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网站会定期更新各种热门应用的最新版本信息。无论是社交媒体、游戏还是工作工具，这些网站都会第一时间发布各类应用软件的新功能和更新内容，让用户能够及时了解并安装最新版，以享受更好的使用体验。</w:t>
      </w:r>
      <w:r>
        <w:rPr>
          <w:sz w:val="32"/>
          <w:szCs w:val="32"/>
        </w:rPr>
        <w:t>&lt;/p&gt;&lt;p&gt;&lt;img src="/static-img/Dd_AqsKPwO1ciGDsgV3URO17qWCk9pw8flh2SuNArL03iXSzorZxc3AvPl31vTb3.jpg"&gt;&lt;/p&gt;&lt;p&gt;</w:t>
      </w:r>
      <w:r>
        <w:rPr>
          <w:sz w:val="32"/>
          <w:szCs w:val="32"/>
        </w:rPr>
        <w:t>其次，这些网站通常还会提供丰富的促销活动资讯，如购买优惠券、免费试用以及特别折扣等。这对于追求性价比或者喜欢尝试新事物的人来说，无疑是一大好处。在一些特定的节日或庆典期间，全球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网站也会推出专属礼包，吸引更多用户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对某个特定领域感兴趣但又不知道如何开始的人来说，全球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网站同样是一个宝贵资源。例如，如果你想学习外语，那么这类网站可以推荐一系列专业且评价高的语言学习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；如果你对健康管理感兴趣，它们可能会推荐一些针对运动跟踪或饮食规划的小工具。</w:t>
      </w:r>
      <w:r>
        <w:rPr>
          <w:sz w:val="32"/>
          <w:szCs w:val="32"/>
        </w:rPr>
        <w:t>&lt;/p&gt;&lt;p&gt;&lt;img src="/static-img/5NnyvdOh4rwCRuvZyms64e17qWCk9pw8flh2SuNArL03iXSzorZxc3AvPl31vTb3.jpg"&gt;&lt;/p&gt;&lt;p&gt;</w:t>
      </w:r>
      <w:r>
        <w:rPr>
          <w:sz w:val="32"/>
          <w:szCs w:val="32"/>
        </w:rPr>
        <w:t>再者，由于这些平台汇集了来自世界各地优秀开发者的作品，因此它们也能为我们展示不同文化背景下的创新产品。在使用过程中，不仅能够提升自己的技能，还能增进对不同文化的一知己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安全性问题。随着越来越多的人通过移动设备进行网购支付等操作，一些诈骗手段也随之增加。如果是在“全球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网站”上下载或分享资源，你就不需要担心遇到潜在风险，因为这些平台通常都有严格筛选机制确保资源质量与安全性。</w:t>
      </w:r>
      <w:r>
        <w:rPr>
          <w:sz w:val="32"/>
          <w:szCs w:val="32"/>
        </w:rPr>
        <w:t>&lt;/p&gt;&lt;p&gt;&lt;img src="/static-img/ZQmFh4VnhKC2Ey6o9rau0u17qWCk9pw8flh2SuNArL03iXSzorZxc3AvPl31vTb3.png"&gt;&lt;/p&gt;&lt;p&gt;</w:t>
      </w:r>
      <w:r>
        <w:rPr>
          <w:sz w:val="32"/>
          <w:szCs w:val="32"/>
        </w:rPr>
        <w:t>综上所述，“全球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网站”已经成为一个不可或缺的一部分，它帮助我们在数字化潮流中保持前行，同时享受到技术带来的种种便利。不论你是想要探索新的生活方式还是寻找提高工作效率的手段，这样的平台都是值得信赖且实用的选择之一。</w:t>
      </w:r>
      <w:r>
        <w:rPr>
          <w:sz w:val="32"/>
          <w:szCs w:val="32"/>
        </w:rPr>
        <w:t>&lt;/p&gt;&lt;p&gt;&lt;a href = "/doc/463923-</w:t>
      </w:r>
      <w:r>
        <w:rPr>
          <w:sz w:val="32"/>
          <w:szCs w:val="32"/>
        </w:rPr>
        <w:t>全球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球应用程序福利引导站点您的智能生活指南</w:t>
      </w:r>
      <w:r>
        <w:rPr>
          <w:sz w:val="32"/>
          <w:szCs w:val="32"/>
        </w:rPr>
        <w:t>.doc" rel="alternate" download="463923-</w:t>
      </w:r>
      <w:r>
        <w:rPr>
          <w:sz w:val="32"/>
          <w:szCs w:val="32"/>
        </w:rPr>
        <w:t>全球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球应用程序福利引导站点您的智能生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