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撞刘亦菲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空气中弥漫着一种难以言喻的紧张气息。突然间，一道耀眼的光芒划破了这份宁静，伴随着一声巨响，这个平静的小镇被打乱了。人们纷纷拥向窗外，看见了一幕令人震惊的事情——一个身影正猛烈地撞向刘亦菲。</w:t>
      </w:r>
      <w:r>
        <w:rPr>
          <w:sz w:val="32"/>
          <w:szCs w:val="32"/>
        </w:rPr>
        <w:t>&lt;/p&gt;&lt;p&gt;&lt;img src="/static-img/c_ZpWuX6C9Xepe0Xenta5EQ-onKxTbSq5xKn3Y6bUDc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猛烈撞刘亦菲，这个章节里详细记录了那场悲剧发生的全过程。在那个瞬间，所有人都感到了一种前所未有的恐慌和绝望。人们无法理解为什么会有这样的事情发生，而刘亦菲，在这个冲击之下，也同样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么做？</w:t>
      </w:r>
      <w:r>
        <w:rPr>
          <w:sz w:val="32"/>
          <w:szCs w:val="32"/>
        </w:rPr>
        <w:t>&lt;/p&gt;&lt;p&gt;&lt;img src="/static-img/Qq15kiMKoTl9rzURoIU0A0Q-onKxTbSq5xKn3Y6bUDc-ZsBVnc_p_9JqYMJxHn7w.jpg"&gt;&lt;/p&gt;&lt;p&gt;</w:t>
      </w:r>
      <w:r>
        <w:rPr>
          <w:sz w:val="32"/>
          <w:szCs w:val="32"/>
        </w:rPr>
        <w:t>刘亦菲会有什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小镇意味着什么？</w:t>
      </w:r>
      <w:r>
        <w:rPr>
          <w:sz w:val="32"/>
          <w:szCs w:val="32"/>
        </w:rPr>
        <w:t>&lt;/p&gt;&lt;p&gt;&lt;img src="/static-img/SJBPpGEMJj0T3XnLWqMrBEQ-onKxTbSq5xKn3Y6bUDc-ZsBVnc_p_9JqYMJxHn7w.jpg"&gt;&lt;/p&gt;&lt;p&gt;</w:t>
      </w:r>
      <w:r>
        <w:rPr>
          <w:sz w:val="32"/>
          <w:szCs w:val="32"/>
        </w:rPr>
        <w:t>接下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这篇文章通过描述“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猛烈撞刘亦菲”这一事件，对读者构建起了一幅生动而又充满悬疑的情景，让人想要深入了解每一个细节。这不仅仅是一个简单的事故，它触及到了人的情感、社会关系以及安全问题等多方面的问题，因此引发了无数人的关注和讨论。</w:t>
      </w:r>
      <w:r>
        <w:rPr>
          <w:sz w:val="32"/>
          <w:szCs w:val="32"/>
        </w:rPr>
        <w:t>&lt;/p&gt;&lt;p&gt;&lt;a href = "/doc/464358-</w:t>
      </w:r>
      <w:r>
        <w:rPr>
          <w:sz w:val="32"/>
          <w:szCs w:val="32"/>
        </w:rPr>
        <w:t>猛撞刘亦菲的惊心动魄</w:t>
      </w:r>
      <w:r>
        <w:rPr>
          <w:sz w:val="32"/>
          <w:szCs w:val="32"/>
        </w:rPr>
        <w:t>.doc" rel="alternate" download="464358-</w:t>
      </w:r>
      <w:r>
        <w:rPr>
          <w:sz w:val="32"/>
          <w:szCs w:val="32"/>
        </w:rPr>
        <w:t>猛撞刘亦菲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