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88</w:t>
      </w:r>
      <w:r>
        <w:rPr>
          <w:sz w:val="48"/>
          <w:szCs w:val="48"/>
        </w:rPr>
        <w:t>福利视频线上直播带来新鲜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z6dUEGE6kudJah0XP4VMhh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的线上直播中，用户可以欣赏到各种各样的内容，从娱乐、教育到生活服务，不同类型的节目层出不穷。无论是想放松身心，享受一段轻松愉快的时光，还是希望提升自身知识水平，都能在这里找到满足自己需求的节目。例如，有些节目可能会邀请知名主播进行游戏竞技，或是分享一些生活小贴士和美食制作方法，这些都极大地丰富了用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互动加强观众参与感</w:t>
      </w:r>
      <w:r>
        <w:rPr>
          <w:sz w:val="32"/>
          <w:szCs w:val="32"/>
        </w:rPr>
        <w:t>&lt;/p&gt;&lt;p&gt;&lt;img src="/static-img/RTtqlbz3UgD-V_3sqThOeRJm1BzWPc2rd1CnVNEg8MkZ7k4BgzpPoc2qaEgtSh4Q.jpg"&gt;&lt;/p&gt;&lt;p&gt;</w:t>
      </w:r>
      <w:r>
        <w:rPr>
          <w:sz w:val="32"/>
          <w:szCs w:val="32"/>
        </w:rPr>
        <w:t>与传统电视不同的是，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线上的直播提供了更为直接和即时的互动方式。当观众们通过评论区或者实时聊天功能与主播交流时，他们不仅能够更加深入地了解节目的内容，还能感觉到自己的存在被认可。这种互动性质让观看过程变得更加生动有趣，同时也促进了主播与观众之间的情感联系，为直播带来了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面技术保障</w:t>
      </w:r>
      <w:r>
        <w:rPr>
          <w:sz w:val="32"/>
          <w:szCs w:val="32"/>
        </w:rPr>
        <w:t>&lt;/p&gt;&lt;p&gt;&lt;img src="/static-img/Aavy0Nr-jIAnOdIG2fv9exJm1BzWPc2rd1CnVNEg8MkZ7k4BgzpPoc2qaEgtSh4Q.jpg"&gt;&lt;/p&gt;&lt;p&gt;</w:t>
      </w:r>
      <w:r>
        <w:rPr>
          <w:sz w:val="32"/>
          <w:szCs w:val="32"/>
        </w:rPr>
        <w:t>为了确保每一次观看都是一个高品质的体验，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在其视频线上直播中投入大量资源进行技术升级。在高清晰度、高帧率以及流畅稳定的播放体验方面做出了显著改进，无论是使用电脑还是手机观看，都能保证清晰明亮，让人如同现场一般沉浸其中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不间断更新</w:t>
      </w:r>
      <w:r>
        <w:rPr>
          <w:sz w:val="32"/>
          <w:szCs w:val="32"/>
        </w:rPr>
        <w:t>&lt;/p&gt;&lt;p&gt;&lt;img src="/static-img/To70lyQPeAMhcy8pp1-4hRJm1BzWPc2rd1CnVNEg8MkZ7k4BgzpPoc2qaEgtSh4Q.jpg"&gt;&lt;/p&gt;&lt;p&gt;</w:t>
      </w:r>
      <w:r>
        <w:rPr>
          <w:sz w:val="32"/>
          <w:szCs w:val="32"/>
        </w:rPr>
        <w:t>随着时间推移，每个小时都有新的节目或活动等待着大家去发现。无论是在白天还是夜晚，无论是在工作日还是休息日，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总是保持着对新内容创作和上传的一贯态度。这意味着，即使你错过了一场直播，也绝不会错过第二次机会，因为下一场精彩表演就在接下来。你只需打开应用程序，就能立即进入最新最热门的大型活动或独家首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系统保护个人信息</w:t>
      </w:r>
      <w:r>
        <w:rPr>
          <w:sz w:val="32"/>
          <w:szCs w:val="32"/>
        </w:rPr>
        <w:t>&lt;/p&gt;&lt;p&gt;&lt;img src="/static-img/jIVyX8hHW615dt3l6slyLRJm1BzWPc2rd1CnVNEg8MkZ7k4BgzpPoc2qaEgtSh4Q.jpg"&gt;&lt;/p&gt;&lt;p&gt;</w:t>
      </w:r>
      <w:r>
        <w:rPr>
          <w:sz w:val="32"/>
          <w:szCs w:val="32"/>
        </w:rPr>
        <w:t>为了保障用户隐私安全，在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平台上进行付费购买或订阅服务的时候，可以放心使用，因为这里采用了业界领先的人工智能安全支付系统。这个系统不仅能够有效防止诈骗行为，还能够快速处理交易，使得整个购物过程既方便又安全，让消费者的心情更加舒适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增强社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多样的视听娱乐外，</w:t>
      </w:r>
      <w:r>
        <w:rPr>
          <w:sz w:val="32"/>
          <w:szCs w:val="32"/>
        </w:rPr>
        <w:t>1788</w:t>
      </w:r>
      <w:r>
        <w:rPr>
          <w:sz w:val="32"/>
          <w:szCs w:val="32"/>
        </w:rPr>
        <w:t>福利视频还搭建了一系列社区功能，如发帖、讨论、分享等，让用户之间建立起紧密联系。在这些社区中，你可以找到志同道合的小伙伴，与他们分享你的喜好或者共同探讨某个话题，而这正是一种很好的社交方式，它为我们的生活增添了一份温暖和快乐。</w:t>
      </w:r>
      <w:r>
        <w:rPr>
          <w:sz w:val="32"/>
          <w:szCs w:val="32"/>
        </w:rPr>
        <w:t>&lt;/p&gt;&lt;p&gt;&lt;a href = "/doc/464427-1788</w:t>
      </w:r>
      <w:r>
        <w:rPr>
          <w:sz w:val="32"/>
          <w:szCs w:val="32"/>
        </w:rPr>
        <w:t>福利视频线上直播带来新鲜感受</w:t>
      </w:r>
      <w:r>
        <w:rPr>
          <w:sz w:val="32"/>
          <w:szCs w:val="32"/>
        </w:rPr>
        <w:t>.doc" rel="alternate" download="464427-1788</w:t>
      </w:r>
      <w:r>
        <w:rPr>
          <w:sz w:val="32"/>
          <w:szCs w:val="32"/>
        </w:rPr>
        <w:t>福利视频线上直播带来新鲜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